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tbl>
      <w:tblPr>
        <w:tblW w:w="151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0"/>
        <w:gridCol w:w="2467"/>
        <w:gridCol w:w="2559"/>
        <w:gridCol w:w="2889"/>
        <w:gridCol w:w="1870"/>
        <w:gridCol w:w="2987"/>
      </w:tblGrid>
      <w:tr>
        <w:trPr/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Attraction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Address/Telephone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Closest Metro stop/line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Hours of operation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Admission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Additional Information</w:t>
            </w:r>
          </w:p>
        </w:tc>
      </w:tr>
      <w:tr>
        <w:trPr/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frican American Civil War Memorial and Museum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Memorial: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900 Ohio Drive SW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Washington, DC 20024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202) 426-6841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Museum: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925 Vermont Ave, NW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Washington, DC 20001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202) 667-2667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U Street/Yellow, Green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am-6:30pm Tuesday-Friday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am-4pm Saturday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2noon-4pm Sunday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one, donations appreciated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Groups of more than five should call ahead</w:t>
            </w:r>
          </w:p>
        </w:tc>
      </w:tr>
      <w:tr>
        <w:trPr/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lexandria Black History Museum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902 Wythe Street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lexandria, VA  22314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703) 746-4356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Braddock Road/Blue, Yellow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am-4pm Tuesday-Saturday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losed Sundays, Mondays, federal holidays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$2 suggested donation, special group rates available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lexandria Freedmen’s Cemetery and Memorial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01 S. Washington Street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lexandria, Virginia 22314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ot accessible by metro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 Memorial opened in 2014 on the site of the cemetery, to honor the memory of the Freedmen, the hardships they faced, and their contributions to the City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lexandria Black History Museum coordinates project; make special reservation request for tour through the Alexandria Black History Museum</w:t>
            </w:r>
          </w:p>
        </w:tc>
      </w:tr>
      <w:tr>
        <w:trPr/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nacostia Community Museum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1901 Fort Place, SE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Washington, DC  20020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202) 633-4820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 xml:space="preserve">Anacostia/Green. Visit website or </w:t>
            </w:r>
            <w:hyperlink r:id="rId2">
              <w:r>
                <w:rPr>
                  <w:rStyle w:val="InternetLink"/>
                  <w:rFonts w:cs="Verdana" w:ascii="Verdana" w:hAnsi="Verdana"/>
                  <w:sz w:val="16"/>
                  <w:szCs w:val="16"/>
                </w:rPr>
                <w:t>www.wmata.com</w:t>
              </w:r>
            </w:hyperlink>
            <w:r>
              <w:rPr>
                <w:rFonts w:cs="Verdana" w:ascii="Verdana" w:hAnsi="Verdana"/>
                <w:sz w:val="16"/>
                <w:szCs w:val="16"/>
              </w:rPr>
              <w:t xml:space="preserve"> for directions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am-5pm daily; closed December 25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one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Guided and walking tours available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Minimum of 5 people needed for docent-led tour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all ahead for shuttle availability</w:t>
            </w:r>
          </w:p>
        </w:tc>
      </w:tr>
      <w:tr>
        <w:trPr/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nderson House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118 Massachusetts Avenue, NW between 21</w:t>
            </w:r>
            <w:r>
              <w:rPr>
                <w:rFonts w:cs="Verdana" w:ascii="Verdana" w:hAnsi="Verdana"/>
                <w:sz w:val="16"/>
                <w:szCs w:val="16"/>
                <w:vertAlign w:val="superscript"/>
              </w:rPr>
              <w:t>st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and 22</w:t>
            </w:r>
            <w:r>
              <w:rPr>
                <w:rFonts w:cs="Verdana" w:ascii="Verdana" w:hAnsi="Verdana"/>
                <w:sz w:val="16"/>
                <w:szCs w:val="16"/>
                <w:vertAlign w:val="superscript"/>
              </w:rPr>
              <w:t>nd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streets along Embassy Row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DuPont Circle (Red line)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10pm – 4pm Tuesday through Saturday;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2Noon – 4pm Sunday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closed for most federal holidays and during some Cincinnati Society meetings and events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one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Tours of ten or more visitors require reservations.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llow 30 minutes for the tour and browsing</w:t>
            </w:r>
          </w:p>
        </w:tc>
      </w:tr>
      <w:tr>
        <w:trPr/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merican Art Museum (Smithsonian)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8</w:t>
            </w:r>
            <w:r>
              <w:rPr>
                <w:rFonts w:cs="Verdana" w:ascii="Verdana" w:hAnsi="Verdana"/>
                <w:sz w:val="16"/>
                <w:szCs w:val="16"/>
                <w:vertAlign w:val="superscript"/>
              </w:rPr>
              <w:t>th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and F Streets, NW</w:t>
              <w:br/>
              <w:t>Washington, DC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202) 633-7970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Gallery Place/Red, Yellow, Green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1:30am-7pm daily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losed December 25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one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Limited on-street parking at meters and several public garages are available in the neighborhood.</w:t>
            </w:r>
          </w:p>
        </w:tc>
      </w:tr>
      <w:tr>
        <w:trPr/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rlington House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Custis-Lee Mansion)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rlington National Cemetery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Arlington, VA 22211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703) 235-1530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rlington Cemetery/Blue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9:30am-4:30pm daily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losed January 1, December 25, Thanksgiving Day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one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arking provided at Arlington Cemetery</w:t>
            </w:r>
          </w:p>
        </w:tc>
      </w:tr>
      <w:tr>
        <w:trPr/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rlington National Cemetery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rlington, VA 22211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877) 907-8585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rlington Cemetery/Blue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am-7pm April 1-September 30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am-5pm October 1-March 31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one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o tickets needed for self-guided tour; tickets required for tour buses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Attraction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Address/Telephone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Closest Metro stop/line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Hours of operation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Admission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Additional Information</w:t>
            </w:r>
          </w:p>
        </w:tc>
      </w:tr>
      <w:tr>
        <w:trPr/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sh Lawn-Highland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James Monroe’s home)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050 James Monroe Pkwy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harlottesville, VA  22902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434) 293-8000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Not accessible via Metro; approximately 120 miles from Washington, DC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9am-6pm April-October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1am-5 pm November-March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losed on Thanksgiving, Christmas, and New Years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dults: $14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ges 6-11: $8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ges 6 and under: Free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Guided house tours available</w:t>
            </w:r>
          </w:p>
        </w:tc>
      </w:tr>
      <w:tr>
        <w:trPr/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wakening, The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153 National Plaza, 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Oxon Hill, MD 20745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ot accessible via metro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one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Basilica of the National Shrine of the Immaculate Conception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00 Michigan Avenue, NE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Washington, DC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202) 526-8300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Brookland-CUA/Red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Mon-Sat: Tours conducted 9am, 10am, 11am, 1pm, 2pm, 3pm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unday: 1:30, 2:30, 3:3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one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o guided tours Thanksgiving or Christmas Day</w:t>
            </w:r>
          </w:p>
        </w:tc>
      </w:tr>
      <w:tr>
        <w:trPr/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Berkeley Plantation (Benjamin and William Henry Harrison’s home)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12602 Harrison Landing Rd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harles City, VA  23030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804) 829-6018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Not accessible via Metro; approximately 135 miles from Washington, DC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9:30am-4:30am daily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Tour Times: 9:30, 10:30, 11:30, 12:30, 1:30, 2:30, 3:30, 4:3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ges 6-16:$7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dults: $12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dmission ticket includes film, museum, guided house tour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nd self-guided grounds and garden tour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Bureau of Engraving and Printing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14</w:t>
            </w:r>
            <w:r>
              <w:rPr>
                <w:rFonts w:cs="Verdana" w:ascii="Verdana" w:hAnsi="Verdana"/>
                <w:sz w:val="16"/>
                <w:szCs w:val="16"/>
                <w:vertAlign w:val="superscript"/>
              </w:rPr>
              <w:t>th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and C Street, SW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Washington, DC 20228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202) 874-4000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Toll-free: 1-877-874-4114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mithsonian/Orange, Blue, Silver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March 20- September 1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9am-6pm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Tours begin every 15 minutes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Closed on federal holidays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one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chedule through my office or pick up free same-day tickets starting at 8am at booth on Raoul Wallenberg Place</w:t>
            </w:r>
          </w:p>
        </w:tc>
      </w:tr>
      <w:tr>
        <w:trPr/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arlyle House Historic Park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21 North Fairfax Street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lexandria, VA 22314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703) 549-2997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King Street or Braddock Road/Yellow, Blue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am-4pm Tuesday-Saturday; 12-4pm Sunday; closed Mondays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Under 5: Free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ges 6-12: $3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ges 13 and up: $5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entral Intelligence Agency (CIA)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McLean, VA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ot accessible via Metro; approximately 15 miles from Washington, DC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ot open for public tours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ot applicable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o public access or tours. Virtual tours available on the Internet</w:t>
            </w:r>
          </w:p>
        </w:tc>
      </w:tr>
      <w:tr>
        <w:trPr/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hristian Heurich House Mansion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The Brewmaster’s Castle)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1307 New Hampshire Avenue, NW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Washington, DC  20036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202) 429-1894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uPont Circle/Red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Tours conducted 11:30am, 1pm, 2:30 pm Thursday-Saturday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$5 suggested donation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ongressional Cemetery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801 E Street, SE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Washington, DC 20003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202) 543-0539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Potomac Avenue/Orange, Blue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Open for visitors from dawn to dusk every day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Office hours: 9am-5pm Monday-Friday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one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aughters of the American Revolution (DAR) Museum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776 D Street, NW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Washington, DC  20006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202) 628-1776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Farragut West/Orange, Blue, Silver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Farragut North/Red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For Self-guided tours: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8:30am-4pm weekdays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9am-5pm Saturday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losed Sundays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one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Docent-led tours: $5 per person, 10am-2:30pm weekdays; 9am-4:30pm Saturday</w:t>
            </w:r>
          </w:p>
        </w:tc>
      </w:tr>
      <w:tr>
        <w:trPr/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ecatur Museum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48 Jackson Pl, NW,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Washington, DC 20006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202) 737-8292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Farragut West, McPherson Square/Orange, Blue, Silver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Farragut North/Red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9am-5pm Monday-Saturday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Closed Sunday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one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  <w:lang w:val="en"/>
              </w:rPr>
              <w:t>Nearby Parking Garages: 1625 I Street NW / 1750 H Street NW / 1050 Connecticut Avenue NW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1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0"/>
        <w:gridCol w:w="2467"/>
        <w:gridCol w:w="2559"/>
        <w:gridCol w:w="2889"/>
        <w:gridCol w:w="1870"/>
        <w:gridCol w:w="2987"/>
      </w:tblGrid>
      <w:tr>
        <w:trPr/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Attraction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Address/Telephone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Closest Metro stop/line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Hours of operation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Admission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Additional Information</w:t>
            </w:r>
          </w:p>
        </w:tc>
      </w:tr>
      <w:tr>
        <w:trPr>
          <w:trHeight w:val="1034" w:hRule="atLeas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umbarton Oaks Gardens and Museum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703 32</w:t>
            </w:r>
            <w:r>
              <w:rPr>
                <w:rFonts w:cs="Verdana" w:ascii="Verdana" w:hAnsi="Verdana"/>
                <w:sz w:val="16"/>
                <w:szCs w:val="16"/>
                <w:vertAlign w:val="superscript"/>
              </w:rPr>
              <w:t>nd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St NW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Washington, DC 20007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202) 339-6401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Farragut West/Orange, Blue, Silver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Museum reopening on April 25</w:t>
            </w:r>
            <w:r>
              <w:rPr>
                <w:rFonts w:cs="Verdana" w:ascii="Verdana" w:hAnsi="Verdana"/>
                <w:sz w:val="16"/>
                <w:szCs w:val="16"/>
                <w:vertAlign w:val="superscript"/>
              </w:rPr>
              <w:t>th</w:t>
            </w:r>
            <w:r>
              <w:rPr>
                <w:rFonts w:cs="Verdana" w:ascii="Verdana" w:hAnsi="Verdana"/>
                <w:sz w:val="16"/>
                <w:szCs w:val="16"/>
              </w:rPr>
              <w:t>, 2017.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Open Tues-Sunday 11:30-5:30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losed on federal holidays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2 and under:$5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dults: $10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benezer United Methodist Church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61 Embrey Mill Rd, Stafford, VA 22554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540) 659-1349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ot accessible by metro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one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instein Memorial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102 Constitution Avenue, NW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Washington, DC 20418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Foggy Bottom/Orange, Blue, Silver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Located outside; no hours maintained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one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mancipation Statue at Lincoln Park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ast Capitol and 11</w:t>
            </w:r>
            <w:r>
              <w:rPr>
                <w:rFonts w:cs="Verdana" w:ascii="Verdana" w:hAnsi="Verdana"/>
                <w:sz w:val="16"/>
                <w:szCs w:val="16"/>
                <w:vertAlign w:val="superscript"/>
              </w:rPr>
              <w:t>th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Street, NE</w:t>
              <w:br/>
              <w:t>Washington, DC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astern Market/Orange, Blue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ublic park square, no hours listed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one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Federal Bureau of Investigation (FBI)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601 4</w:t>
            </w:r>
            <w:r>
              <w:rPr>
                <w:rFonts w:cs="Verdana" w:ascii="Verdana" w:hAnsi="Verdana"/>
                <w:sz w:val="16"/>
                <w:szCs w:val="16"/>
                <w:vertAlign w:val="superscript"/>
              </w:rPr>
              <w:t>th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St NW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Washington, DC  20535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Federal Triangle/Orange, Blue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Limited public tours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Limited public tours are available. Please call my office at least one month in advance to arrange.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Federal Reserve Garden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20</w:t>
            </w:r>
            <w:r>
              <w:rPr>
                <w:rFonts w:cs="Verdana" w:ascii="Verdana" w:hAnsi="Verdana"/>
                <w:sz w:val="16"/>
                <w:szCs w:val="16"/>
                <w:vertAlign w:val="superscript"/>
              </w:rPr>
              <w:t>th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and C Streets, NW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Washington, DC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Foggy Bottom/Orange, Blue, Silver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till 15 minute walk down Virginia Ave NW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one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Ferry Farm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68 Kings Highway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Fredericksburg, VA  22405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540) 370-0732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ot accessible via Metro; approximately 55 miles from Washington, DC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am-5pm daily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losed January 1, Thanksgiving, December 24, 25 and 31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hildren: $4.50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dults: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$9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Guided tours available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rchaeology dig site open weekdays May-September</w:t>
            </w:r>
          </w:p>
        </w:tc>
      </w:tr>
      <w:tr>
        <w:trPr/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Folger Shakespeare Library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01 East Capitol Street, SE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Washington, DC  20003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202) 544-4600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apitol South/Orange, Blue, Silver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-block walk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am-5pm Monday-Saturday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losed Sundays, federal holidays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one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erformances and programs charged</w:t>
            </w:r>
          </w:p>
        </w:tc>
      </w:tr>
      <w:tr>
        <w:trPr/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Ford’s Theatre/Petersen House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511 10</w:t>
            </w:r>
            <w:r>
              <w:rPr>
                <w:rFonts w:cs="Verdana" w:ascii="Verdana" w:hAnsi="Verdana"/>
                <w:sz w:val="16"/>
                <w:szCs w:val="16"/>
                <w:vertAlign w:val="superscript"/>
              </w:rPr>
              <w:t>th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Street, NW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Washington, DC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202) 426-6924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Metro Center/Red, Blue, Orange, Silver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Gallery Place/Red, Green, Yellow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rchives-Navy Memorial/Yellow, Green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Ford’s Theatre Museum: 9am-5pm daily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etersen House: 9:30am-5:30pm daily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one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dmission charged for play performances</w:t>
            </w:r>
          </w:p>
        </w:tc>
      </w:tr>
      <w:tr>
        <w:trPr/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Fort Ward Museum and Historic Site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301 West Braddock Road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lexandria, VA  22304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703) 746-4848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ot accessible via Metro; approximately 10 miles from Washington, DC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am-5pm Monday-Saturday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2-5pm Sunday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losed Mondays and major holidays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one; donations accepted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1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0"/>
        <w:gridCol w:w="2467"/>
        <w:gridCol w:w="2559"/>
        <w:gridCol w:w="2889"/>
        <w:gridCol w:w="1870"/>
        <w:gridCol w:w="2987"/>
      </w:tblGrid>
      <w:tr>
        <w:trPr/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Attraction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Address/Telephone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Closest Metro stop/line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Hours of operation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Admission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Additional Information</w:t>
            </w:r>
          </w:p>
        </w:tc>
      </w:tr>
      <w:tr>
        <w:trPr/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Frank Lloyd Wright’s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ope-Leighey House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9000 Richmond Highway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Mount Vernon, VA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703) 780-4000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ot accessible via Metro; approximately 17 miles from Washington, DC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pril-December: 11am-3pm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losed January, February, and March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$5-$18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ll tour tickets are purchased at Woodlawn mansion or online (beginning on April 14).</w:t>
            </w:r>
          </w:p>
        </w:tc>
      </w:tr>
      <w:tr>
        <w:trPr/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Franklin Delano Roosevelt Memorial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850 West Basin Dr SW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Washington, DC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202) 426-6841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Not easily accessible via Metro; Smithsonian/Orange, Blue, Silver is closest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Open 24 hours a day, year-round; park rangers available 8am-11:45pm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losed December 25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one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Franciscan Monastery Gardens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1400 Quincy Street, NE Washington, DC 20017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202) 526-6800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ot easily accessible by Metro, nearest station is Brookland-CUA/Red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Monday-Friday: 9am-5pm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aturday: 9am-6pm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unday: 8am-5pm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one; donations accepted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Tours given daily on the hour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Gardens close 15 minutes prior to close of the Monastery</w:t>
            </w:r>
          </w:p>
        </w:tc>
      </w:tr>
      <w:tr>
        <w:trPr/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Frederick Douglass Museum and Hall of Fame for Caring Americans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20 A Street, NE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Washington, DC 20002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202) 547-4273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astern Market/Orange, blue, Silver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Tours offered by appointment only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Freedom Plaza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Corner of 14</w:t>
            </w:r>
            <w:r>
              <w:rPr>
                <w:rFonts w:cs="Verdana" w:ascii="Verdana" w:hAnsi="Verdana"/>
                <w:sz w:val="16"/>
                <w:szCs w:val="16"/>
                <w:vertAlign w:val="superscript"/>
              </w:rPr>
              <w:t>th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Street and Pennsylvania Avenue, NW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Washington, DC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Federal Triangle/Orange, Blue, Silver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one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Freer Gallery of Art and the Arthur M. Sackler Gallery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12</w:t>
            </w:r>
            <w:r>
              <w:rPr>
                <w:rFonts w:cs="Verdana" w:ascii="Verdana" w:hAnsi="Verdana"/>
                <w:sz w:val="16"/>
                <w:szCs w:val="16"/>
                <w:vertAlign w:val="superscript"/>
              </w:rPr>
              <w:t>th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and Jefferson Drive, SW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Washington, DC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202) 633-4880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ackler: (202) 633-1000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mithsonian or Federal Triangle/Orange, Blue, Silver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am-5:30pm daily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losed December 25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one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Gadsby’s Tavern Museum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34 N. Royal Street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lexandria, VA  22314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703) 746-4242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King Street/Yellow, Blue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ovember-March: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Wednesday-Saturday 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1 am-4pm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unday 1-4pm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losed Monday and Tuesday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pril-October: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Tuesday-Saturday 10am-5pm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unday and Monday 1-5 pm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losed January 1, Thanksgiving, December 25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ges 5-12:$3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3 and up:$5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George Washington Masonic Memorial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1 Callahan Drive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lexandria, VA  22301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703) 683-2007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King Street/Blue, Yellow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9am-5pm Every day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losed most federal holidays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one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Guided tours available daily at 10am, 11:30am, 1:30pm and 3pm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1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0"/>
        <w:gridCol w:w="2467"/>
        <w:gridCol w:w="2559"/>
        <w:gridCol w:w="2889"/>
        <w:gridCol w:w="1870"/>
        <w:gridCol w:w="2987"/>
      </w:tblGrid>
      <w:tr>
        <w:trPr/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Attraction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Address/Telephone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Closest Metro stop/line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Hours of operation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Admission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Additional Information</w:t>
            </w:r>
          </w:p>
        </w:tc>
      </w:tr>
      <w:tr>
        <w:trPr/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Gettysburg National Military Park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  <w:lang w:val="en"/>
              </w:rPr>
              <w:t>1195 Baltimore Pike, Gettysburg, PA 17325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717) 334-1124 ext 431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ot accessible via Metro; approximately 90 miles from Washington, DC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ark Hours: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 xml:space="preserve">April 1-October 31: 8am-6pm 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November 1-March 31: 6am-7pm 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Visitor Center: 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9am-5pm daily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8am-6pm extended summer hours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losed January 1, Thanksgiving Day, December 25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one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harge for the Electric Map program ($3-4)</w:t>
            </w:r>
          </w:p>
        </w:tc>
      </w:tr>
      <w:tr>
        <w:trPr/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Great Falls National Park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9200 Old Dominion Drive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McLean, VA  22079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703) 550-9220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ot accessible via Metro; approximately 20 miles from Washington, DC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am until dark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Visitor Center 10am-4pm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xtended hours-spring, summer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losed December 25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$5 per person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$10 for 3 day full-vehicle pass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Gunston Hall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709 Gunston Road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Mason Neck, VA  22079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703) 550-9220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ot accessible via Metro; approximately 25 miles from Washington, DC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Mansion and Museum open 9:30am-6pm daily except January 1, Thanksgiving, December 25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Under 6: Free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ges 6-18: $5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Over 18:$10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Guided house tours offered every half hour starting at 9:30; last tour starts at 4:30pm</w:t>
            </w:r>
          </w:p>
        </w:tc>
      </w:tr>
      <w:tr>
        <w:trPr/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Hillwood Museum and Gardens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155 Linnean Avenue, NW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Washington, DC 20008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202) 686-5807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ot accessible via Metro; approximately 6 miles from Capitol Hill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am-5pm Tuesday-Sunday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losed Mondays, few weeks in January, most federal holidays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Under 6: Free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ges 6-18: $5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Over 18:$18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elf-guided and docent tours available</w:t>
            </w:r>
          </w:p>
        </w:tc>
      </w:tr>
      <w:tr>
        <w:trPr/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Hirshhorn Museum and Sculpture Garden (Smithsonian)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7</w:t>
            </w:r>
            <w:r>
              <w:rPr>
                <w:rFonts w:cs="Verdana" w:ascii="Verdana" w:hAnsi="Verdana"/>
                <w:sz w:val="16"/>
                <w:szCs w:val="16"/>
                <w:vertAlign w:val="superscript"/>
              </w:rPr>
              <w:t>th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St &amp; Independence, SW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Washington, DC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202) 633-4674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L’Enfant Plaza/Orange, Green, Yellow, Blue, Silver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Museum: 10am-5:30pm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laza: 7:30am-5:30pm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Garden: 7:30am-dusk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losed December 25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one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House of the Temple (Masonic)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1733 16</w:t>
            </w:r>
            <w:r>
              <w:rPr>
                <w:rFonts w:cs="Verdana" w:ascii="Verdana" w:hAnsi="Verdana"/>
                <w:sz w:val="16"/>
                <w:szCs w:val="16"/>
                <w:vertAlign w:val="superscript"/>
              </w:rPr>
              <w:t>th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Street, NW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Washington, DC 20009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202) 232-3579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upont Circle/Red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Tours:8am-4pm Monday-Thursday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Library: 7am-5pm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Business: 7am-5pm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one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International Spy Museum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00 F Street, NW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Washington, DC  20004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202) 393-7798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Gallery Place-China Town/Red, Yellow, Green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Open 10am-6pm Varying hours, visit website for details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losed January 1, Thanksgiving, December 25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hild:$16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dult:$24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en"/>
              </w:rPr>
            </w:pPr>
            <w:r>
              <w:rPr>
                <w:rFonts w:cs="Verdana" w:ascii="Verdana" w:hAnsi="Verdana"/>
                <w:sz w:val="16"/>
                <w:szCs w:val="16"/>
                <w:lang w:val="en"/>
              </w:rPr>
              <w:t>Wheelchairs are available on a first-come, first served basis.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en"/>
              </w:rPr>
            </w:pPr>
            <w:r>
              <w:rPr>
                <w:rFonts w:cs="Verdana" w:ascii="Verdana" w:hAnsi="Verdana"/>
                <w:sz w:val="16"/>
                <w:szCs w:val="16"/>
                <w:lang w:val="en"/>
              </w:rPr>
              <w:t>Sign Language interpretation is available with two week advanced notice. A TTY number for the hearing impaired is available.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en"/>
              </w:rPr>
            </w:pPr>
            <w:r>
              <w:rPr>
                <w:rFonts w:cs="Verdana" w:ascii="Verdana" w:hAnsi="Verdana"/>
                <w:sz w:val="16"/>
                <w:szCs w:val="16"/>
                <w:lang w:val="en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1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0"/>
        <w:gridCol w:w="2467"/>
        <w:gridCol w:w="2559"/>
        <w:gridCol w:w="2889"/>
        <w:gridCol w:w="1870"/>
        <w:gridCol w:w="2987"/>
      </w:tblGrid>
      <w:tr>
        <w:trPr/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Attraction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Address/Telephone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Closest Metro stop/line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Hours of operation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Admission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Additional Information</w:t>
            </w:r>
          </w:p>
        </w:tc>
      </w:tr>
      <w:tr>
        <w:trPr/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Islamic Center of Washington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551 Massachusetts Avenue, NW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Washington, DC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202) 332-8343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uPont Circle/Red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ot Open For Tours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one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Jefferson Memorial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01 E Basin Dr SW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Washington, DC 20242</w:t>
              <w:br/>
              <w:t>(202) 426-6841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Not easily accessible via Metro; Smithsonian/Orange, Blue, Silver is closest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Open 24 hours a day, year-round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one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John F. Kennedy Center for the Performing Arts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700 F Street, NW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Washington, DC 20566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202) 467-4600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Foggy Bottom-GWU/Orange, Blue, Silver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am-9pm Monday-Saturday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unday and Holidays: 12 Noon-9pm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one for tours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Ticket purchase required for most performances</w:t>
            </w:r>
          </w:p>
        </w:tc>
      </w:tr>
      <w:tr>
        <w:trPr/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John F. Kennedy residences, Georgetown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Style w:val="Style51"/>
                <w:bCs/>
                <w:sz w:val="16"/>
                <w:szCs w:val="16"/>
              </w:rPr>
              <w:t>1528 31st Street, NW</w:t>
            </w: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br/>
            </w: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1400 34th Street, NW</w:t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3271 P Street, NW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3307 N Street, NW Washington, DC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(617) 514-1629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/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ot accessible via Metro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ot open for public tours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ot applicable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ll homes are privately owned and must be viewed from the outside only.  Please respect the current occupants’ privacy.</w:t>
            </w:r>
          </w:p>
        </w:tc>
      </w:tr>
      <w:tr>
        <w:trPr/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Kenmore Plantation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201 Washington Avenue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Fredericksburg, VA  22401</w:t>
              <w:br/>
              <w:t>(540) 373-3381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ot accessible via Metro; approximately 55 miles from Washington, DC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10am-5pm Monday-Saturday March-October)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10am-4pm November-December)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losed January, February, Thanksgiving, December 24, 25 and 31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Under 6: Free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tudents:$6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dults:$12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Guided house tours available</w:t>
            </w:r>
          </w:p>
        </w:tc>
      </w:tr>
      <w:tr>
        <w:trPr/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Korean War Memorial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West End, National Mall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Washington, DC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202) 426-6841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mithsonian OR Foggy Bottom-GWU/Orange, Blue, Silver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Open 24 hours a day, year-round; park rangers available 9:30am-11:30pm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one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Kreeger Museum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401 Foxhall Road, NW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Washington, DC  20007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202) 337-3051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ot accessible via Metro; approximately 6 miles from Capitol Hill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Friday Tours: 10:30am, 1:30pm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aturday tours: 10:30, Noon, &amp; 2:0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dults:$10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Military, students, seniors:$6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Tuesday-Thursday: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Open 10am-noon and 1pm-3pm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Optional Tours at 10:30 and 1:30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Reservations required for tour</w:t>
            </w:r>
          </w:p>
        </w:tc>
      </w:tr>
      <w:tr>
        <w:trPr/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LDS Washington DC Temple and Visitors Center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9900 Stoneybrook Drive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Kensington, MD  20895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301) 587-0144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ot easily accessible via Metro; approximately 12 miles from Capitol Hill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Visitors Center:  10am-9pm daily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one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LDS-issued credentials required for entrance to Temple; Visitors Center open for free visits by general public</w:t>
            </w:r>
          </w:p>
        </w:tc>
      </w:tr>
      <w:tr>
        <w:trPr/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Library of Congress, Adams Building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2</w:t>
            </w:r>
            <w:r>
              <w:rPr>
                <w:rFonts w:cs="Verdana" w:ascii="Verdana" w:hAnsi="Verdana"/>
                <w:sz w:val="16"/>
                <w:szCs w:val="16"/>
                <w:vertAlign w:val="superscript"/>
              </w:rPr>
              <w:t>nd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Street, SE, Between Independence Avenue and East Capitol Street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Washington, DC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202) 707-8000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apitol South/Orange, Blue, Silver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:30am-9:30pm Monday, Wednesday, Thursday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:30am-5:00pm Tuesday, Friday, Saturday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losed Sundays and federal holidays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one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1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0"/>
        <w:gridCol w:w="2467"/>
        <w:gridCol w:w="2559"/>
        <w:gridCol w:w="2889"/>
        <w:gridCol w:w="1870"/>
        <w:gridCol w:w="2987"/>
      </w:tblGrid>
      <w:tr>
        <w:trPr/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Attraction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Address/Telephone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Closest Metro stop/line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Hours of operation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Admission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Additional Information</w:t>
            </w:r>
          </w:p>
        </w:tc>
      </w:tr>
      <w:tr>
        <w:trPr/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Bullet"/>
              <w:numPr>
                <w:ilvl w:val="0"/>
                <w:numId w:val="0"/>
              </w:numPr>
              <w:ind w:left="0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Library of Congress, Jefferson Building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10 1</w:t>
            </w:r>
            <w:r>
              <w:rPr>
                <w:rFonts w:cs="Verdana" w:ascii="Verdana" w:hAnsi="Verdana"/>
                <w:sz w:val="16"/>
                <w:szCs w:val="16"/>
                <w:vertAlign w:val="superscript"/>
              </w:rPr>
              <w:t>st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Street SE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Washington, DC 20540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202) 707-8000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202) 224-6142 Crapo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apitol South/Orange, Blue, Silver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:30am-4:30pm Monday-Saturday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losed Sundays and federal holidays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one</w:t>
            </w:r>
          </w:p>
          <w:p>
            <w:pPr>
              <w:pStyle w:val="Normal"/>
              <w:ind w:firstLine="72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Public tours offered 10:30am, 11:30am, 1:30pm 2:30pm and 3:30pm Monday-Saturday (no 3:30pm tour on Saturday). 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My office can also make reservations for you for tours offered at 8:30am, 1:45pm and 3:45pm Monday-Friday.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Bullet"/>
              <w:numPr>
                <w:ilvl w:val="0"/>
                <w:numId w:val="0"/>
              </w:numPr>
              <w:ind w:left="0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Library of Congress, Madison Building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101 Independence Avenue, SE (between 1</w:t>
            </w:r>
            <w:r>
              <w:rPr>
                <w:rFonts w:cs="Verdana" w:ascii="Verdana" w:hAnsi="Verdana"/>
                <w:sz w:val="16"/>
                <w:szCs w:val="16"/>
                <w:vertAlign w:val="superscript"/>
              </w:rPr>
              <w:t>st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and 2</w:t>
            </w:r>
            <w:r>
              <w:rPr>
                <w:rFonts w:cs="Verdana" w:ascii="Verdana" w:hAnsi="Verdana"/>
                <w:sz w:val="16"/>
                <w:szCs w:val="16"/>
                <w:vertAlign w:val="superscript"/>
              </w:rPr>
              <w:t>nd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St.)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Washington, DC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202) 707-8000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apitol South/Orange, Blue, Silver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:30am-9:30pm Monday-Friday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:30am-4:30pm Saturday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losed Sundays and federal holidays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one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Bullet"/>
              <w:numPr>
                <w:ilvl w:val="0"/>
                <w:numId w:val="0"/>
              </w:numPr>
              <w:ind w:left="0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Lincoln Memorial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Lincoln Memorial Cir NW, Washington, DC 20037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202) 426-6841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Foggy Bottom-GWU OR Smithsonian/Orange, Blue, Silver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Open 24 hours a day, year-round; park rangers available 9:30am-11:30pm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one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Bullet"/>
              <w:numPr>
                <w:ilvl w:val="0"/>
                <w:numId w:val="0"/>
              </w:numPr>
              <w:ind w:left="0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Marian Koshland Science Museum (National Academies of Science)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25 E St NW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Washington, DC 20001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202) 334-1201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Gallery Place-China Town/Red, Yellow, Green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Judiciary Square/Red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am-6pm daily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losed Tuesdays, January 1, Thanksgiving Day and December 25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dults:$5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tudents/Military:$3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Recommended for those 13 and older. Cash not accepted</w:t>
            </w:r>
          </w:p>
        </w:tc>
      </w:tr>
      <w:tr>
        <w:trPr/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Bullet"/>
              <w:numPr>
                <w:ilvl w:val="0"/>
                <w:numId w:val="0"/>
              </w:numPr>
              <w:ind w:left="0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Mary McLeod Bethune Council House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318 Vermont Avenue, NW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Washington, DC 20005 (202) 673-2402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McPherson Square/Orange, Blue, Silver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losed Sundays, January 1, Thanksgiving, December 25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one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Bullet"/>
              <w:numPr>
                <w:ilvl w:val="0"/>
                <w:numId w:val="0"/>
              </w:numPr>
              <w:ind w:left="0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Mary McLeod Bethune Memorial at Lincoln Park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301 E. Capitol St. SE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Washington, DC 20003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202)673-2402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astern Market/Orange, Blue, Silver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am-12midnight daily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one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Bullet"/>
              <w:numPr>
                <w:ilvl w:val="0"/>
                <w:numId w:val="0"/>
              </w:numPr>
              <w:ind w:left="0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Metropolitan AME Church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518 M Street, NW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Washington, DC 20005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202) 331-1426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Farragut West/Orange, Blue, Silver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one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ervices are held on Sundays at 7:50am and 11am</w:t>
            </w:r>
          </w:p>
        </w:tc>
      </w:tr>
      <w:tr>
        <w:trPr/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Bullet"/>
              <w:numPr>
                <w:ilvl w:val="0"/>
                <w:numId w:val="0"/>
              </w:numPr>
              <w:ind w:left="0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Monticello</w:t>
            </w:r>
          </w:p>
          <w:p>
            <w:pPr>
              <w:pStyle w:val="ListBullet"/>
              <w:numPr>
                <w:ilvl w:val="0"/>
                <w:numId w:val="0"/>
              </w:numPr>
              <w:ind w:left="0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Thomas Jefferson’s home)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931 Thomas Jefferson Pkwy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harlottesville, VA  22902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434) 984-9800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ot accessible via Metro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pproximately 120 miles from Washington, DC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Open Sunday-Saturday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:30am-6pm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ee website for details and tour options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dults:$22-28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hildren:$9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Guided hours tours available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1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0"/>
        <w:gridCol w:w="2467"/>
        <w:gridCol w:w="2559"/>
        <w:gridCol w:w="2889"/>
        <w:gridCol w:w="1870"/>
        <w:gridCol w:w="2987"/>
      </w:tblGrid>
      <w:tr>
        <w:trPr/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Attraction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Address/Telephone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Closest Metro stop/line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Hours of operation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Admission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Additional Information</w:t>
            </w:r>
          </w:p>
        </w:tc>
      </w:tr>
      <w:tr>
        <w:trPr/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Bullet"/>
              <w:numPr>
                <w:ilvl w:val="0"/>
                <w:numId w:val="0"/>
              </w:numPr>
              <w:ind w:left="0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Montpelier</w:t>
            </w:r>
          </w:p>
          <w:p>
            <w:pPr>
              <w:pStyle w:val="ListBullet"/>
              <w:numPr>
                <w:ilvl w:val="0"/>
                <w:numId w:val="0"/>
              </w:numPr>
              <w:ind w:left="0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James Madison’s home)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1350 Constitution Highway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Montpelier Station, VA  22957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540) 672-2728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2728" w:leader="none"/>
              </w:tabs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ot accessible via Metro</w:t>
            </w:r>
          </w:p>
          <w:p>
            <w:pPr>
              <w:pStyle w:val="Normal"/>
              <w:tabs>
                <w:tab w:val="clear" w:pos="720"/>
                <w:tab w:val="right" w:pos="2728" w:leader="none"/>
              </w:tabs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pproximately 100 miles from Washington, DC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Tours available Monday-Sunday 9:30am-4:00pm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Hours: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 xml:space="preserve">April-October: 9:30-5:30 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ovember-March: 9:30am-4:30pm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losed Thanksgiving and December 25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hildren:$7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dults:$20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dult group tours provided based on availability</w:t>
            </w:r>
          </w:p>
        </w:tc>
      </w:tr>
      <w:tr>
        <w:trPr/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Bullet"/>
              <w:numPr>
                <w:ilvl w:val="0"/>
                <w:numId w:val="0"/>
              </w:numPr>
              <w:ind w:left="0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Mount Vernon</w:t>
            </w:r>
          </w:p>
          <w:p>
            <w:pPr>
              <w:pStyle w:val="ListBullet"/>
              <w:numPr>
                <w:ilvl w:val="0"/>
                <w:numId w:val="0"/>
              </w:numPr>
              <w:ind w:left="0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George Washington’s home)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200 Mount Vernon Memorial Highway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Mount Vernon, VA  22121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703) 780-2000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ot easily accessible via Metro, but Fairfax Connector buses runs from Huntington/Yellow; approximately 17 miles from Washington, DC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9am-5pm March, Sept, October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9am-4pm November-February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am-5pm April-August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Open daily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$7-15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arking is free with space for RVs, motor coaches and trailers</w:t>
            </w:r>
          </w:p>
        </w:tc>
      </w:tr>
      <w:tr>
        <w:trPr/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Bullet"/>
              <w:numPr>
                <w:ilvl w:val="0"/>
                <w:numId w:val="0"/>
              </w:numPr>
              <w:ind w:left="0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ational Air and Space Museum of the Mall (Smithsonian)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6</w:t>
            </w:r>
            <w:r>
              <w:rPr>
                <w:rFonts w:cs="Verdana" w:ascii="Verdana" w:hAnsi="Verdana"/>
                <w:sz w:val="16"/>
                <w:szCs w:val="16"/>
                <w:vertAlign w:val="superscript"/>
              </w:rPr>
              <w:t>th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and Independence Avenue, SW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Washington, DC  20560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202) 633-1000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mithsonian/Orange, Blue, Silver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Open daily 10am-5:30pm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losed December 25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one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Tickets to IMAX theater must be purchased</w:t>
            </w:r>
          </w:p>
        </w:tc>
      </w:tr>
      <w:tr>
        <w:trPr/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Bullet"/>
              <w:numPr>
                <w:ilvl w:val="0"/>
                <w:numId w:val="0"/>
              </w:numPr>
              <w:ind w:left="0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ational Air and Space Museum-Udvar-Hazy Center</w:t>
            </w:r>
          </w:p>
          <w:p>
            <w:pPr>
              <w:pStyle w:val="ListBullet"/>
              <w:numPr>
                <w:ilvl w:val="0"/>
                <w:numId w:val="0"/>
              </w:numPr>
              <w:ind w:left="0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Smithsonian)</w:t>
            </w:r>
          </w:p>
          <w:p>
            <w:pPr>
              <w:pStyle w:val="ListBullet"/>
              <w:numPr>
                <w:ilvl w:val="0"/>
                <w:numId w:val="0"/>
              </w:numPr>
              <w:ind w:left="0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4390 Air and Space Museum Parkway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hantilly, VA 20151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202) 633-1000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ot accessible via Metro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am-5:30pm daily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losed December 25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one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Tickets to IMAX theater must be purchased</w:t>
            </w:r>
          </w:p>
        </w:tc>
      </w:tr>
      <w:tr>
        <w:trPr/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Bullet"/>
              <w:numPr>
                <w:ilvl w:val="0"/>
                <w:numId w:val="0"/>
              </w:numPr>
              <w:ind w:left="0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ational Aquarium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01 E Pratt St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Baltimore, MD 21202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10-576-3800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ot accessible by Metro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9am-5pm Sunday-Thursday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Friday: 9am-8pm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aturday: 9am-6pm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losed Thanksgiving and December 25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hildren:$25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dults:$40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eniors:$35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For best experience, visit before 11 a.m. or after 3p.m.</w:t>
            </w:r>
          </w:p>
        </w:tc>
      </w:tr>
      <w:tr>
        <w:trPr/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Bullet"/>
              <w:numPr>
                <w:ilvl w:val="0"/>
                <w:numId w:val="0"/>
              </w:numPr>
              <w:ind w:left="0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ational Archives Exhibit Hall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00 Pennsylvania Ave, NW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Washington, DC 20408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01-837-0700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rchives, Memorial Station/Green, Yellow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am-5:30pm daily from day after Labor Day (September) through March 14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am-7pm daily March 15 through Labor Day (September)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one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rchive hours differ from the Exhibit Hall, which has the Constitution, Declaration of Independence and other documents on display.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rchives are open 9am-5pm Monday, Tuesday and Saturday; 9am-9pm Wednesday through Friday; closed Sundays and federal holidays.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1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0"/>
        <w:gridCol w:w="2467"/>
        <w:gridCol w:w="2559"/>
        <w:gridCol w:w="2889"/>
        <w:gridCol w:w="1870"/>
        <w:gridCol w:w="2987"/>
      </w:tblGrid>
      <w:tr>
        <w:trPr/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Attraction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Address/Telephone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Closest Metro stop/line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Hours of operation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Admission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Additional Information</w:t>
            </w:r>
          </w:p>
        </w:tc>
      </w:tr>
      <w:tr>
        <w:trPr/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Bullet"/>
              <w:numPr>
                <w:ilvl w:val="0"/>
                <w:numId w:val="0"/>
              </w:numPr>
              <w:ind w:left="0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ational Building Museum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01 F Street, NW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Washington, DC 20001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202) 272-2448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Judiciary Square/Red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am-5pm Monday-Saturday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1am-5pm Sunday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losed January 1, Thanksgiving, December 25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Youth:$7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dult:$10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tudent:$7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enior:$7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Bullet"/>
              <w:numPr>
                <w:ilvl w:val="0"/>
                <w:numId w:val="0"/>
              </w:numPr>
              <w:ind w:left="0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ational Cryptologic Museum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290 Colony Seven Rd, Annapolis Junction, MD 20701, MD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301) 688-5849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ot accessible by Metro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9am-4pm Monday-Friday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10am-2pm 1</w:t>
            </w:r>
            <w:r>
              <w:rPr>
                <w:rFonts w:cs="Verdana" w:ascii="Verdana" w:hAnsi="Verdana"/>
                <w:sz w:val="16"/>
                <w:szCs w:val="16"/>
                <w:vertAlign w:val="superscript"/>
              </w:rPr>
              <w:t>st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and 3</w:t>
            </w:r>
            <w:r>
              <w:rPr>
                <w:rFonts w:cs="Verdana" w:ascii="Verdana" w:hAnsi="Verdana"/>
                <w:sz w:val="16"/>
                <w:szCs w:val="16"/>
                <w:vertAlign w:val="superscript"/>
              </w:rPr>
              <w:t>rd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Saturdays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losed Sundays, federal holidays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one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Group tours must be scheduled in advance.</w:t>
            </w:r>
          </w:p>
        </w:tc>
      </w:tr>
      <w:tr>
        <w:trPr/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Bullet"/>
              <w:numPr>
                <w:ilvl w:val="0"/>
                <w:numId w:val="0"/>
              </w:numPr>
              <w:ind w:left="0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ational Firearms Museum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1250 Waples Mill Road, Fairfax, VA  22030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703) 267-1600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ot easily accessible via Metro, but you can take a cab from the Vienna/Fairfax stop/Orange (about five miles)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9:30am-5pm Sunday-Friday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9:30am-7pm Saturday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losed major holidays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one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Bullet"/>
              <w:numPr>
                <w:ilvl w:val="0"/>
                <w:numId w:val="0"/>
              </w:numPr>
              <w:ind w:left="0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ational Gallery of Art (Smithsonian)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2316" w:leader="none"/>
              </w:tabs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6</w:t>
            </w:r>
            <w:r>
              <w:rPr>
                <w:rFonts w:cs="Verdana" w:ascii="Verdana" w:hAnsi="Verdana"/>
                <w:sz w:val="16"/>
                <w:szCs w:val="16"/>
                <w:vertAlign w:val="superscript"/>
              </w:rPr>
              <w:t>th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Street &amp; Constitution Avenue, NW</w:t>
            </w:r>
          </w:p>
          <w:p>
            <w:pPr>
              <w:pStyle w:val="Normal"/>
              <w:tabs>
                <w:tab w:val="clear" w:pos="720"/>
                <w:tab w:val="right" w:pos="2316" w:leader="none"/>
              </w:tabs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Washington, DC  20565</w:t>
            </w:r>
          </w:p>
          <w:p>
            <w:pPr>
              <w:pStyle w:val="Normal"/>
              <w:tabs>
                <w:tab w:val="clear" w:pos="720"/>
                <w:tab w:val="right" w:pos="2316" w:leader="none"/>
              </w:tabs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202) 737-4215</w:t>
            </w:r>
          </w:p>
          <w:p>
            <w:pPr>
              <w:pStyle w:val="Normal"/>
              <w:tabs>
                <w:tab w:val="clear" w:pos="720"/>
                <w:tab w:val="right" w:pos="2316" w:leader="none"/>
              </w:tabs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Judiciary Square/Red Archives/Green, Yellow Smithsonian/Orange, Blue, Silver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am-5pm Monday-Saturday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1am-6pm Sunday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losed January 1, December 25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one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ome exhibits may require ticket purchase</w:t>
            </w:r>
          </w:p>
        </w:tc>
      </w:tr>
      <w:tr>
        <w:trPr/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Bullet"/>
              <w:numPr>
                <w:ilvl w:val="0"/>
                <w:numId w:val="0"/>
              </w:numPr>
              <w:ind w:left="0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ational Geographic Museum at Explorers Hall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1145 17</w:t>
            </w:r>
            <w:r>
              <w:rPr>
                <w:rFonts w:cs="Verdana" w:ascii="Verdana" w:hAnsi="Verdana"/>
                <w:sz w:val="16"/>
                <w:szCs w:val="16"/>
                <w:vertAlign w:val="superscript"/>
              </w:rPr>
              <w:t>th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Street, NW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Washington, DC  20036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202) 857-7700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Farragut North/Red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-6pm Daily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losed Thanksgiving and Christmas Day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dult:$15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ges 5-12:$10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Under 5: Free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Bullet"/>
              <w:numPr>
                <w:ilvl w:val="0"/>
                <w:numId w:val="0"/>
              </w:numPr>
              <w:ind w:left="0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ational Law Enforcement Officers Memorial &amp; Visitors Center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Visitors Center: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400 7</w:t>
            </w:r>
            <w:r>
              <w:rPr>
                <w:rFonts w:cs="Verdana" w:ascii="Verdana" w:hAnsi="Verdana"/>
                <w:sz w:val="16"/>
                <w:szCs w:val="16"/>
                <w:vertAlign w:val="superscript"/>
              </w:rPr>
              <w:t>th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Street, NW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Washington, DC  20004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Memorial: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05 E Street, NW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Washington, DC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202) 737-3400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Judiciary Square/Red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9am-5pm Weekdays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am-5pm Saturday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2-5pm Sunday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one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Bullet"/>
              <w:numPr>
                <w:ilvl w:val="0"/>
                <w:numId w:val="0"/>
              </w:numPr>
              <w:ind w:left="0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ational Museum of African Art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950 Independence Ave, SW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Washington, DC  20560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202) 633-4600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mithsonian/Orange, Blue, Silver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am-5:30pm daily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losed December 25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one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Bullet"/>
              <w:numPr>
                <w:ilvl w:val="0"/>
                <w:numId w:val="0"/>
              </w:numPr>
              <w:ind w:left="0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ational Museum of American History (Smithsonian)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14</w:t>
            </w:r>
            <w:r>
              <w:rPr>
                <w:rFonts w:cs="Verdana" w:ascii="Verdana" w:hAnsi="Verdana"/>
                <w:sz w:val="16"/>
                <w:szCs w:val="16"/>
                <w:vertAlign w:val="superscript"/>
              </w:rPr>
              <w:t>th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St &amp; Constitution, NW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Washington, DC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202) 633-1000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mithsonian/Orange, Blue, Silver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am-5:30pm daily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chedule subject to change, please check website for details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losed December 25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one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Bullet"/>
              <w:numPr>
                <w:ilvl w:val="0"/>
                <w:numId w:val="0"/>
              </w:numPr>
              <w:ind w:left="0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ational Museum of Health &amp; Medicine (Walter Reed Army Hospital)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500 Linden Lane, Silver Spring, MD 20910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310) 319-3300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Forest Glen/Red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am-5:30pm daily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losed December 25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one; donations accepted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1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0"/>
        <w:gridCol w:w="2467"/>
        <w:gridCol w:w="2559"/>
        <w:gridCol w:w="2889"/>
        <w:gridCol w:w="1870"/>
        <w:gridCol w:w="2987"/>
      </w:tblGrid>
      <w:tr>
        <w:trPr/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Attraction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Address/Telephone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Closest Metro stop/line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Hours of operation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Admission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Additional Information</w:t>
            </w:r>
          </w:p>
        </w:tc>
      </w:tr>
      <w:tr>
        <w:trPr/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Bullet"/>
              <w:numPr>
                <w:ilvl w:val="0"/>
                <w:numId w:val="0"/>
              </w:numPr>
              <w:ind w:left="0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ational Museum of Natural History (Smithsonian)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10</w:t>
            </w:r>
            <w:r>
              <w:rPr>
                <w:rFonts w:cs="Verdana" w:ascii="Verdana" w:hAnsi="Verdana"/>
                <w:sz w:val="16"/>
                <w:szCs w:val="16"/>
                <w:vertAlign w:val="superscript"/>
              </w:rPr>
              <w:t>th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St &amp; Constitution, NW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Washington, DC 20560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202) 633-1000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mithsonian/Orange, Blue, Silver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am-5:30pm daily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losed December 25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one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Tickets to IMAX theater must be purchased</w:t>
            </w:r>
          </w:p>
        </w:tc>
      </w:tr>
      <w:tr>
        <w:trPr/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Bullet"/>
              <w:numPr>
                <w:ilvl w:val="0"/>
                <w:numId w:val="0"/>
              </w:numPr>
              <w:ind w:left="0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ational Museum of the American Indian (Smithsonian)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4</w:t>
            </w:r>
            <w:r>
              <w:rPr>
                <w:rFonts w:cs="Verdana" w:ascii="Verdana" w:hAnsi="Verdana"/>
                <w:sz w:val="16"/>
                <w:szCs w:val="16"/>
                <w:vertAlign w:val="superscript"/>
              </w:rPr>
              <w:t>th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St &amp; Independence SW,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Washington, DC 20560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202) 633-1000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L’Enfant Plaza Station (Maryland Avenue, Smithsonian exit) OR Federal Center SW Station/Blue, Orange, Silver, Green, Yellow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am-5:30pm daily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losed December 25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one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Bullet"/>
              <w:numPr>
                <w:ilvl w:val="0"/>
                <w:numId w:val="0"/>
              </w:numPr>
              <w:ind w:left="0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ational Museum of the Marine Corps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8900 Jefferson Davis Hwy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Triangle, VA  22172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877) 635-1775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ot accessible via Metro; approximately 35 miles from Washington, DC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9am-5pm daily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losed December 25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one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Bullet"/>
              <w:numPr>
                <w:ilvl w:val="0"/>
                <w:numId w:val="0"/>
              </w:numPr>
              <w:ind w:left="0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ational Museum of Women in the Arts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250 New York Avenue, NW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Washington, DC  20005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202) 783-5000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Metro Center/Red, Blue, Orange, Silver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am-5pm Monday-Saturday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2-5pm Sunday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losed January 1, Thanksgiving Day, December 25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tudents:$8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General:$10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eniors:$8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Under 18:Free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Bullet"/>
              <w:numPr>
                <w:ilvl w:val="0"/>
                <w:numId w:val="0"/>
              </w:numPr>
              <w:ind w:left="0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ational Portrait Gallery (Smithsonian)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8</w:t>
            </w:r>
            <w:r>
              <w:rPr>
                <w:rFonts w:cs="Verdana" w:ascii="Verdana" w:hAnsi="Verdana"/>
                <w:sz w:val="16"/>
                <w:szCs w:val="16"/>
                <w:vertAlign w:val="superscript"/>
              </w:rPr>
              <w:t>th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&amp; F Streets, NW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Washington, DC 20001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202) 633-8300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Gallery Place-China Town/Red, Yellow, Green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1:30am-7pm daily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losed on Christmas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one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Bullet"/>
              <w:numPr>
                <w:ilvl w:val="0"/>
                <w:numId w:val="0"/>
              </w:numPr>
              <w:ind w:left="0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ational Postal Museum (Smithsonian)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 Massachusetts Ave, NE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Washington, DC  20002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202) 633-5555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Union Station/Red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am-5:30pm daily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losed December 25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one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Bullet"/>
              <w:numPr>
                <w:ilvl w:val="0"/>
                <w:numId w:val="0"/>
              </w:numPr>
              <w:ind w:left="0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ational Zoological Park (National Zoo) (Smithsonian)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001 Connecticut Ave NW,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Washington, DC 20008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202) 633-4888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Woodley Park-Zoo/Adams Morgan OR Cleveland Park/Red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Grounds: 8am-7pm daily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Last Admittance 6pm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xhibit Buildings: 9am-6pm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Visitor Center: 9am-6pm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one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arking fee charged</w:t>
            </w:r>
          </w:p>
        </w:tc>
      </w:tr>
      <w:tr>
        <w:trPr/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Bullet"/>
              <w:numPr>
                <w:ilvl w:val="0"/>
                <w:numId w:val="0"/>
              </w:numPr>
              <w:ind w:left="0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aval Historical Center/U.S. Navy Museum at the Washington Navy Yard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Historical Center: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05 Kidder Breese Street 1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Washington, DC 20374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202) 433-4882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Museum: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36 Sicard St SE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Washington, DC  20374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202) 433-2651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ot easily accessible by Metro. Taxi or other ride share recommended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9am-5pm weekdays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am-5pm weekends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losed federal holidays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one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ppointment required</w:t>
            </w:r>
          </w:p>
        </w:tc>
      </w:tr>
      <w:tr>
        <w:trPr/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Bullet"/>
              <w:numPr>
                <w:ilvl w:val="0"/>
                <w:numId w:val="0"/>
              </w:numPr>
              <w:ind w:left="0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ewseum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55 Pennsylvania Avenue, NW, Washington, DC 20001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202) 292-6100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rchives/Green, Yellow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Judiciary Square/Red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9am-5pm daily; closed January 1, Thanksgiving, December 25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$13-18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1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0"/>
        <w:gridCol w:w="2467"/>
        <w:gridCol w:w="2559"/>
        <w:gridCol w:w="2889"/>
        <w:gridCol w:w="1870"/>
        <w:gridCol w:w="2987"/>
      </w:tblGrid>
      <w:tr>
        <w:trPr/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Attraction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Address/Telephone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Closest Metro stop/line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Hours of operation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Admission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Additional Information</w:t>
            </w:r>
          </w:p>
        </w:tc>
      </w:tr>
      <w:tr>
        <w:trPr/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Bullet"/>
              <w:numPr>
                <w:ilvl w:val="0"/>
                <w:numId w:val="0"/>
              </w:numPr>
              <w:ind w:left="0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Octagon Museum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799 New York Avenue, NW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Washington, DC 20006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202) 626-7439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Farragut West/Orange, Blue, Silver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Farragut North/Red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Thursday-Saturday: 1-4pm Self-Guided tours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one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Bullet"/>
              <w:numPr>
                <w:ilvl w:val="0"/>
                <w:numId w:val="0"/>
              </w:numPr>
              <w:ind w:left="0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Old Post Office Tower and Pavilion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100 Pennsylvania Ave, NW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Washington, DC 20004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202) 606-8691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Federal Triangle/Orange, Blue, Silver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March 28 to Labor Day:</w:t>
              <w:br/>
              <w:t>Monday - Saturday, 10 am - 8 pm</w:t>
              <w:br/>
              <w:t>Sunday, 12 pm - 6:30 pm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Labor Day to March 27: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Monday - Saturday, 10 am - 7 pm</w:t>
              <w:br/>
              <w:t>Sunday, 12 pm - 6 pm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one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Tours available any day of the week upon reservation</w:t>
            </w:r>
          </w:p>
        </w:tc>
      </w:tr>
      <w:tr>
        <w:trPr/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Bullet"/>
              <w:numPr>
                <w:ilvl w:val="0"/>
                <w:numId w:val="0"/>
              </w:numPr>
              <w:ind w:left="0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Old Stone House Garden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051 M Street, NW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Washington, DC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202) 895-6070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ot easily accessible via Metro; approximately 4 miles from Capitol Hill; 6.5 miles from Foggy Bottom-GWU Station/Orange, Blue, Silver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2-5pm Wednesday-Sunday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losed on New Years, Independence, and Christmas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Bullet"/>
              <w:numPr>
                <w:ilvl w:val="0"/>
                <w:numId w:val="0"/>
              </w:numPr>
              <w:ind w:left="0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entagon, The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rlington, VA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202) 224-6142 Crapo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entagon/Blue, Yellow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Limited public tours offered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one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Tours may be requested directly through the Pentagon’s website, pentagotours.osd.mil</w:t>
            </w:r>
          </w:p>
        </w:tc>
      </w:tr>
      <w:tr>
        <w:trPr/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Bullet"/>
              <w:numPr>
                <w:ilvl w:val="0"/>
                <w:numId w:val="0"/>
              </w:numPr>
              <w:ind w:left="0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hillips Collection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1600 21</w:t>
            </w:r>
            <w:r>
              <w:rPr>
                <w:rFonts w:cs="Verdana" w:ascii="Verdana" w:hAnsi="Verdana"/>
                <w:sz w:val="16"/>
                <w:szCs w:val="16"/>
                <w:vertAlign w:val="superscript"/>
              </w:rPr>
              <w:t>st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Street, NW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Washington, DC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202) 387-2151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uPont Circle/Red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am-5pm Tuesday-Saturday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Thursday hours extended to 8:30pm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2am-7pm Sunday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losed Mondays, most federal holidays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$4-16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Bullet"/>
              <w:numPr>
                <w:ilvl w:val="0"/>
                <w:numId w:val="0"/>
              </w:numPr>
              <w:ind w:left="0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Poplar Forest </w:t>
            </w:r>
          </w:p>
          <w:p>
            <w:pPr>
              <w:pStyle w:val="ListBullet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(Thomas Jefferson’s home)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542 Bateman Bridge Road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Forest, VA  24551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434) 525-1806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ot accessible via Metro; approximately 195 miles from Washington, DC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Mi-dMarch-December: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am-5pm Daily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January-Mid-March: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:00am-4:00pm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losed Christmas, Thanksgiving, Easter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$2-10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elf-guided tours or 40-minute guided tours offered. Guided tours are only available Mid-march through December.</w:t>
            </w:r>
          </w:p>
        </w:tc>
      </w:tr>
      <w:tr>
        <w:trPr/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Bullet"/>
              <w:numPr>
                <w:ilvl w:val="0"/>
                <w:numId w:val="0"/>
              </w:numPr>
              <w:ind w:left="0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resident Lincoln’s Cottage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40 Rock Creek Church Road, NW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oldier’s Home Grounds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Washington, DC 20011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202) 829-0436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ot accessible via Metro subway; Use Metro’s ‘Trip Planner’ for options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9:30am-4:30pm Monday-Saturday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:30am–4:30pm Sunday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losed January 1, Thanksgiving, December 25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dmission $5-15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Bullet"/>
              <w:numPr>
                <w:ilvl w:val="0"/>
                <w:numId w:val="0"/>
              </w:numPr>
              <w:ind w:left="0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Renwick Gallery (Smithsonian)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Pennsylvania and 17</w:t>
            </w:r>
            <w:r>
              <w:rPr>
                <w:rFonts w:cs="Verdana" w:ascii="Verdana" w:hAnsi="Verdana"/>
                <w:sz w:val="16"/>
                <w:szCs w:val="16"/>
                <w:vertAlign w:val="superscript"/>
              </w:rPr>
              <w:t>th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NW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Washington, DC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202) 633-7970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Farragut West/Orange, Blue, Silver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Farragut North/Red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am-5:30pm daily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losed December 25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one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1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0"/>
        <w:gridCol w:w="2467"/>
        <w:gridCol w:w="2559"/>
        <w:gridCol w:w="2889"/>
        <w:gridCol w:w="1870"/>
        <w:gridCol w:w="2987"/>
      </w:tblGrid>
      <w:tr>
        <w:trPr/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Attraction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Address/Telephone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Closest Metro stop/line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Hours of operation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Admission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Additional Information</w:t>
            </w:r>
          </w:p>
        </w:tc>
      </w:tr>
      <w:tr>
        <w:trPr/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Bullet"/>
              <w:numPr>
                <w:ilvl w:val="0"/>
                <w:numId w:val="0"/>
              </w:numPr>
              <w:ind w:left="0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cotchtown Plantation (Patrick Henry’s home)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6120 Chiswell Lane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Beaverdam, VA  23015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804) 227-3500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ot accessible via Metro; Approximately 95 miles from Washington, DC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am-5:00pm Friday-Saturday;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2-5pm Sunday from March-December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losed Easter, Mother’s Day, July 4th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dults:$10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hildren Under 6:Free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Bullet"/>
              <w:numPr>
                <w:ilvl w:val="0"/>
                <w:numId w:val="0"/>
              </w:numPr>
              <w:ind w:left="0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ewall-Belmont House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44 Constitution Ave NE,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Washington, DC 20002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202) 546-1210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apitol South/Orange, Blue, Silver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Union Station/Red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9-5pm Wednesday-Sunday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losed Mondays and Tuesdays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$5 donation suggested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Reservations required</w:t>
            </w:r>
          </w:p>
        </w:tc>
      </w:tr>
      <w:tr>
        <w:trPr/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Bullet"/>
              <w:numPr>
                <w:ilvl w:val="0"/>
                <w:numId w:val="0"/>
              </w:numPr>
              <w:ind w:left="0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kyline Drive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Located in the Blue Ridge Mountains of Virginia, stretching 105 miles from its northern entrance at Front Royal to its southern entrance near Waynesboro: Skyline Drive is the scenic roadway through the park. Approximately 70 miles west from Washington, DC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Always opens; however, portions close in bad weather.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one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$10-$50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ntrance permit required, visit website for details</w:t>
            </w:r>
          </w:p>
        </w:tc>
      </w:tr>
      <w:tr>
        <w:trPr/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Bullet"/>
              <w:numPr>
                <w:ilvl w:val="0"/>
                <w:numId w:val="0"/>
              </w:numPr>
              <w:ind w:left="0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mithsonian Carousel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Jefferson Dr. National Mall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Washington, DC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mithsonian/Orange, Blue, Silver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Operates seasonally 11am-5pm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$2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Bullet"/>
              <w:numPr>
                <w:ilvl w:val="0"/>
                <w:numId w:val="0"/>
              </w:numPr>
              <w:ind w:left="0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t. John’s Episcopal Church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525 H Street, NW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Washington, DC  20005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202) 347-8766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McPherson Square/Orange, Blue, Silver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Monday-Friday: 9:30-4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unday 9am-1pm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one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Tours available from 10am-4pm</w:t>
            </w:r>
          </w:p>
        </w:tc>
      </w:tr>
      <w:tr>
        <w:trPr/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Bullet"/>
              <w:numPr>
                <w:ilvl w:val="0"/>
                <w:numId w:val="0"/>
              </w:numPr>
              <w:ind w:left="0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tratford Hall Plantation (Robert E. Lee birthplace)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83 Great House Road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tratford, VA  22558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804) 493-8038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ot accessible via Metro; approximately 75 miles from Washington, DC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9:30am-4pm daily; check website for closures in December and January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$6-12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pecialized tours available hourly: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am-4pm Tours are about 45 minutes long</w:t>
            </w:r>
          </w:p>
        </w:tc>
      </w:tr>
      <w:tr>
        <w:trPr/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Bullet"/>
              <w:numPr>
                <w:ilvl w:val="0"/>
                <w:numId w:val="0"/>
              </w:numPr>
              <w:ind w:left="0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Textile Museum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01 21 St NW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Washington, DC 20052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202) 994-5200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Foggy Bottom/Orange, Blue, Silver Line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1am-5pm Monday-Saturday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-5pm Sunday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losed federal holidays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one; $8 donation suggested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Bullet"/>
              <w:numPr>
                <w:ilvl w:val="0"/>
                <w:numId w:val="0"/>
              </w:numPr>
              <w:ind w:left="0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Theodore Roosevelt Island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George Washington Memorial Parkway north of Roosevelt Bridge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Rosslyn, VA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703) 289-2500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ot easily accessible via Metro; Rosslyn/Orange, Blue is closest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awn to dusk daily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one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Bullet"/>
              <w:numPr>
                <w:ilvl w:val="0"/>
                <w:numId w:val="0"/>
              </w:numPr>
              <w:ind w:left="0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Tudor Place Historic House and Garden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1644 31</w:t>
            </w:r>
            <w:r>
              <w:rPr>
                <w:rFonts w:cs="Verdana" w:ascii="Verdana" w:hAnsi="Verdana"/>
                <w:sz w:val="16"/>
                <w:szCs w:val="16"/>
                <w:vertAlign w:val="superscript"/>
              </w:rPr>
              <w:t>st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Street, NW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Washington, DC  20007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202) 965-0400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uPont Circle/Red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Foggy Bottom-GWU/Orange, Blue, Silver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am-4pm Monday-Saturday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2-4pm Sunday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losed month of January and most federal holidays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$3-$10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elf-guided and docent tours of house available at specified times.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o house admissions after 3 pm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1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0"/>
        <w:gridCol w:w="2467"/>
        <w:gridCol w:w="2559"/>
        <w:gridCol w:w="2889"/>
        <w:gridCol w:w="1870"/>
        <w:gridCol w:w="2987"/>
      </w:tblGrid>
      <w:tr>
        <w:trPr/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Attraction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Address/Telephone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Closest Metro stop/line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Hours of operation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Admission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Additional Information</w:t>
            </w:r>
          </w:p>
        </w:tc>
      </w:tr>
      <w:tr>
        <w:trPr/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Bullet"/>
              <w:numPr>
                <w:ilvl w:val="0"/>
                <w:numId w:val="0"/>
              </w:numPr>
              <w:ind w:left="0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Union Station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0 Massachusetts Ave., NE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Washington, DC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202) 289-1908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Union Station/Red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Union Station store hours: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am-9pm Monday-Saturday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2-6pm Sunday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Tours offered by appointment and at a cost of $4 per person, Monday-Friday from 9:30am-11:30am and 2-4:30pm.</w:t>
            </w:r>
          </w:p>
        </w:tc>
      </w:tr>
      <w:tr>
        <w:trPr/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Bullet"/>
              <w:numPr>
                <w:ilvl w:val="0"/>
                <w:numId w:val="0"/>
              </w:numPr>
              <w:ind w:left="0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U.S. Botanic Garden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0 Maryland Avenue, SW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Washington, DC 20001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202) 225-8333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apitol South/Orange, Blue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am-5pm daily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one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Bullet"/>
              <w:numPr>
                <w:ilvl w:val="0"/>
                <w:numId w:val="0"/>
              </w:numPr>
              <w:ind w:left="0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U.S Capitol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  <w:lang w:val="en"/>
              </w:rPr>
              <w:t>East Capitol St NE &amp; First St SE, Washington, DC 20004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202) 226-8000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202) 224-6142 Crapo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apitol South/Orange, Blue, Silver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Union Station/Red Line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:30am-4:30pm Monday-Saturday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one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1"/>
              <w:spacing w:before="0" w:after="2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Reservations required for tours scheduled through my office:  </w:t>
              <w:br/>
              <w:t>10:30am-2:30pm weekdays</w:t>
              <w:br/>
              <w:t>Make arrangements at least seven days in advance of your visit.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U.S. Capitol Guide tours offered 9am-4:30pm Monday-Saturday.  Free same-day timed tickets available at kiosk located at 1st &amp; Independence, SW.</w:t>
            </w:r>
          </w:p>
        </w:tc>
      </w:tr>
      <w:tr>
        <w:trPr/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Bullet"/>
              <w:numPr>
                <w:ilvl w:val="0"/>
                <w:numId w:val="0"/>
              </w:numPr>
              <w:ind w:left="0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U.S. Holocaust Memorial Museum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0 Raoul Wallenberg Pl. SW,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Washington, DC  20024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202) 488-0400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mithsonian/Orange, Blue, Silver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am-5:20pm daily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am-6:30pm March 27-June 16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losed on Yom Kippur (September 28, 2009) and December 25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one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Free timed tickets required</w:t>
            </w:r>
          </w:p>
        </w:tc>
      </w:tr>
      <w:tr>
        <w:trPr/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Bullet"/>
              <w:numPr>
                <w:ilvl w:val="0"/>
                <w:numId w:val="0"/>
              </w:numPr>
              <w:ind w:left="0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U.S. Marine Corps Evening Parade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8</w:t>
            </w:r>
            <w:r>
              <w:rPr>
                <w:rFonts w:cs="Verdana" w:ascii="Verdana" w:hAnsi="Verdana"/>
                <w:sz w:val="16"/>
                <w:szCs w:val="16"/>
                <w:vertAlign w:val="superscript"/>
              </w:rPr>
              <w:t>th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and I Streets, SE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Washington, DC 20390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202) 433-4173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astern Market/Orange, Blue, Silver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very Friday at 8:45-10:00 p.m. during summer months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one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Reservations required; must be made through Marine Barracks, Washington, DC website.  Faxes accepted for groups of 11 or more.</w:t>
            </w:r>
          </w:p>
        </w:tc>
      </w:tr>
      <w:tr>
        <w:trPr/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Bullet"/>
              <w:numPr>
                <w:ilvl w:val="0"/>
                <w:numId w:val="0"/>
              </w:numPr>
              <w:ind w:left="0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U.S. Marine Corps Memorial</w:t>
            </w:r>
          </w:p>
          <w:p>
            <w:pPr>
              <w:pStyle w:val="ListBullet"/>
              <w:numPr>
                <w:ilvl w:val="0"/>
                <w:numId w:val="0"/>
              </w:numPr>
              <w:ind w:left="0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Iwo Jima Memorial)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rlington, VA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703) 289-2500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rlington Cemetery/Blue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Open 24 hours a day, year-round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one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Bullet"/>
              <w:numPr>
                <w:ilvl w:val="0"/>
                <w:numId w:val="0"/>
              </w:numPr>
              <w:ind w:left="0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U.S. Naval Observatory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Observatory Circle, NW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Washington, DC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202) 762-1467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Dupont Circle/Red 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2.2 miles)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9am-5pm Monday-Friday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one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Tour given 8:30pm selected Mondays; reservations required</w:t>
            </w:r>
          </w:p>
        </w:tc>
      </w:tr>
      <w:tr>
        <w:trPr/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Bullet"/>
              <w:numPr>
                <w:ilvl w:val="0"/>
                <w:numId w:val="0"/>
              </w:numPr>
              <w:ind w:left="0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U.S. National Arboretum, including National Bonsai and Penjing Museum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501 New York Avenue, NE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Washington, DC 20002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202) 245-2726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tadium Armory/Blue, Orange, Silver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Transfer to B2 Bus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Grounds: 8am-5:00pm daily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Visitor’s Center: 8am-4:30pm daily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Museum:  10am-4:00pm daily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losed December 25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one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isembark from the B2 bus at Bladensburg Road at Rand Street, just past the Arboretum sign on the right. Walk back to sign at R Street and walk down R Street 2 blocks to Arboretum entrance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1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0"/>
        <w:gridCol w:w="2467"/>
        <w:gridCol w:w="2559"/>
        <w:gridCol w:w="2889"/>
        <w:gridCol w:w="1870"/>
        <w:gridCol w:w="2987"/>
      </w:tblGrid>
      <w:tr>
        <w:trPr/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Attraction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Address/Telephone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Closest Metro stop/line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Hours of operation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Admission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Additional Information</w:t>
            </w:r>
          </w:p>
        </w:tc>
      </w:tr>
      <w:tr>
        <w:trPr/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Bullet"/>
              <w:numPr>
                <w:ilvl w:val="0"/>
                <w:numId w:val="0"/>
              </w:numPr>
              <w:ind w:left="0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U.S. Navy Memorial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01 Pennsylvania Avenue NW, Washington, DC 20004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202) 737-2300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Gallery Place Chinatown/Red, Yellow, Green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Bullet"/>
              <w:numPr>
                <w:ilvl w:val="0"/>
                <w:numId w:val="0"/>
              </w:numPr>
              <w:ind w:left="0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U.S. Supreme Court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 First Street NE,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Washington, DC 20543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202) 479-3000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Union Station/Red Capitol South/Orange, Blue, Silver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9am-4:30pm weekdays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losed weekends, federal holidays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one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Bullet"/>
              <w:numPr>
                <w:ilvl w:val="0"/>
                <w:numId w:val="0"/>
              </w:numPr>
              <w:ind w:left="0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Vietnam Veterans Memorial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 Henry Bacon Dr NW,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Washington, DC 20002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202) 426-6841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mithsonian/Orange, Blue, Silver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Open 24 hours a day, year-round; rangers available 9:30am-10:00pm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one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Bullet"/>
              <w:numPr>
                <w:ilvl w:val="0"/>
                <w:numId w:val="0"/>
              </w:numPr>
              <w:ind w:left="0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Voice of America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30 Independence Ave, SW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Washington, DC  20237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202) 203-4990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L’Enfant/Yellow, Green, Blue and Orange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Federal Plaza/Blue, Orange, Silver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Open 24 hours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one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Free weekday tours offered at 12:00. No tour admission after 12:00.</w:t>
            </w:r>
          </w:p>
        </w:tc>
      </w:tr>
      <w:tr>
        <w:trPr/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Bullet"/>
              <w:numPr>
                <w:ilvl w:val="0"/>
                <w:numId w:val="0"/>
              </w:numPr>
              <w:ind w:left="0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Warner Theatre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513 13</w:t>
            </w:r>
            <w:r>
              <w:rPr>
                <w:rFonts w:cs="Verdana" w:ascii="Verdana" w:hAnsi="Verdana"/>
                <w:sz w:val="16"/>
                <w:szCs w:val="16"/>
                <w:vertAlign w:val="superscript"/>
              </w:rPr>
              <w:t>th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Street, NW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Washington, DC  20004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202) 783-4000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Metro Center/Red, Blue, Orange, Silver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Varies with event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Bullet"/>
              <w:numPr>
                <w:ilvl w:val="0"/>
                <w:numId w:val="0"/>
              </w:numPr>
              <w:ind w:left="0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Washington Monument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215</w:t>
            </w:r>
            <w:r>
              <w:rPr>
                <w:rFonts w:cs="Verdana" w:ascii="Verdana" w:hAnsi="Verdana"/>
                <w:sz w:val="16"/>
                <w:szCs w:val="16"/>
                <w:vertAlign w:val="superscript"/>
              </w:rPr>
              <w:t>th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St NW,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Washington, DC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202) 426-6841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mithsonian/Orange, Blue, Silver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9am-5:00pm daily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one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Free same-day tickets are distributed at the ticket booth</w:t>
            </w:r>
          </w:p>
        </w:tc>
      </w:tr>
      <w:tr>
        <w:trPr/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Bullet"/>
              <w:numPr>
                <w:ilvl w:val="0"/>
                <w:numId w:val="0"/>
              </w:numPr>
              <w:ind w:left="0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Washington National Cathedral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101 Wisconsin Avenue, NW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Washington, DC  20016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202) 537-6200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Tenleytown, DuPont Circle or Woodley Park/Red Line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8am-4pm Sunday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10am-5:30pm Monday-Friday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10am-4:30pm Saturday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one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Guided tours Monday-Saturday: 10:15, Sunday: 1:00</w:t>
            </w:r>
          </w:p>
        </w:tc>
      </w:tr>
      <w:tr>
        <w:trPr/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Bullet"/>
              <w:numPr>
                <w:ilvl w:val="0"/>
                <w:numId w:val="0"/>
              </w:numPr>
              <w:ind w:left="0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Washington National Cathedral Gardens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101 Wisconsin Avenue, NW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Washington, DC  20016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202) 527-6200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Tenleytown, DuPont Circle or Woodley Park/Red Line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Visit website for details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one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Bullet"/>
              <w:numPr>
                <w:ilvl w:val="0"/>
                <w:numId w:val="0"/>
              </w:numPr>
              <w:ind w:left="0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White House, The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600 Pennsylvania Ave, NW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Washington, DC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202) 224-6142 Crapo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McPherson Square/Orange, Blue, Silver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:30-11:30am Tuesday-Saturday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one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Reservations required through my office; can be made up to six months in advance</w:t>
            </w:r>
          </w:p>
        </w:tc>
      </w:tr>
      <w:tr>
        <w:trPr/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Bullet"/>
              <w:numPr>
                <w:ilvl w:val="0"/>
                <w:numId w:val="0"/>
              </w:numPr>
              <w:ind w:left="0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Willard InterContinental Washington Hotel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401 Pennsylvania Ave, NW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Washington, DC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202) 628-9100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Federal Triangle/Orange, Blue, Silver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ot applicable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1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0"/>
        <w:gridCol w:w="2467"/>
        <w:gridCol w:w="2559"/>
        <w:gridCol w:w="2889"/>
        <w:gridCol w:w="1870"/>
        <w:gridCol w:w="2987"/>
      </w:tblGrid>
      <w:tr>
        <w:trPr/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Attraction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Address/Telephone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Closest Metro stop/line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Hours of operation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Admission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Additional Information</w:t>
            </w:r>
          </w:p>
        </w:tc>
      </w:tr>
      <w:tr>
        <w:trPr/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Bullet"/>
              <w:numPr>
                <w:ilvl w:val="0"/>
                <w:numId w:val="0"/>
              </w:numPr>
              <w:ind w:left="0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Woodlawn Plantation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9000 Richmond Highway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Mount Vernon, VA 22309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703) 780-4000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Not accessible via Metro; approximately 17 miles from Washington, DC 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1am-3pm April-December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losed January, February except Presidents’ Day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$5-$10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Bullet"/>
              <w:numPr>
                <w:ilvl w:val="0"/>
                <w:numId w:val="0"/>
              </w:numPr>
              <w:ind w:left="0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Woodrow Wilson House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340 S Street, NW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Washington, DC 20008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202) 387-4062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uPont Circle/Red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March-December: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am-4pm Wednesday-Sunday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losed Mondays and Tuesdays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January-February: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am-4pm Friday-Sunday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losed Monday-Thursday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$5-$10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o reservations required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losed on Major Holidays</w:t>
            </w:r>
          </w:p>
        </w:tc>
      </w:tr>
      <w:tr>
        <w:trPr/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Bullet"/>
              <w:numPr>
                <w:ilvl w:val="0"/>
                <w:numId w:val="0"/>
              </w:numPr>
              <w:ind w:left="0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World War II Memorial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750 Independence Ave SW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Washington, DC 20024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 (800) 639-4992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mithsonian/Orange, Blue, Silver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Open 24 hours a day, year-round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one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orient="landscape" w:w="15840" w:h="12240"/>
      <w:pgMar w:left="432" w:right="432" w:gutter="0" w:header="1440" w:top="1496" w:footer="1440" w:bottom="1496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Verdana" w:hAnsi="Verdana" w:cs="Verdana"/>
        <w:i/>
        <w:i/>
        <w:sz w:val="20"/>
      </w:rPr>
    </w:pPr>
    <w:r>
      <w:rPr>
        <w:rFonts w:cs="Verdana" w:ascii="Verdana" w:hAnsi="Verdana"/>
        <w:i/>
        <w:sz w:val="20"/>
      </w:rPr>
      <w:t>Updated 05/31/2016</w:t>
    </w:r>
  </w:p>
  <w:p>
    <w:pPr>
      <w:pStyle w:val="Header"/>
      <w:rPr>
        <w:rFonts w:ascii="Verdana" w:hAnsi="Verdana" w:cs="Verdana"/>
        <w:i/>
        <w:i/>
        <w:sz w:val="20"/>
      </w:rPr>
    </w:pPr>
    <w:r>
      <w:rPr>
        <w:rFonts w:cs="Verdana" w:ascii="Verdana" w:hAnsi="Verdana"/>
        <w:i/>
        <w:sz w:val="20"/>
      </w:rPr>
    </w:r>
  </w:p>
  <w:p>
    <w:pPr>
      <w:pStyle w:val="Header"/>
      <w:rPr/>
    </w:pPr>
    <w:r>
      <w:rPr>
        <w:rFonts w:cs="Verdana" w:ascii="Verdana" w:hAnsi="Verdana"/>
        <w:i/>
        <w:sz w:val="20"/>
      </w:rPr>
      <w:t>*Note* This guide is meant to serve as a reference for your visit to Washington. Occasionally, museums will change hours or admission fees without advance notice. While Sen. Crapo’s staff works to keep this guide updated regularly, please check a museum’s website before your visit.</w:t>
    </w:r>
  </w:p>
  <w:p>
    <w:pPr>
      <w:pStyle w:val="Header"/>
      <w:rPr>
        <w:rFonts w:ascii="Verdana" w:hAnsi="Verdana" w:cs="Verdana"/>
        <w:i/>
        <w:i/>
        <w:sz w:val="20"/>
      </w:rPr>
    </w:pPr>
    <w:r>
      <w:rPr>
        <w:rFonts w:cs="Verdana" w:ascii="Verdana" w:hAnsi="Verdana"/>
        <w:i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strike w:val="false"/>
      <w:dstrike w:val="false"/>
      <w:color w:val="005FA9"/>
      <w:u w:val="none"/>
    </w:rPr>
  </w:style>
  <w:style w:type="character" w:styleId="StrongEmphasis">
    <w:name w:val="Strong"/>
    <w:qFormat/>
    <w:rPr>
      <w:b/>
      <w:bCs/>
    </w:rPr>
  </w:style>
  <w:style w:type="character" w:styleId="Style51">
    <w:name w:val="style51"/>
    <w:qFormat/>
    <w:rPr>
      <w:rFonts w:ascii="Verdana" w:hAnsi="Verdana" w:cs="Verdana"/>
    </w:rPr>
  </w:style>
  <w:style w:type="character" w:styleId="HeaderChar">
    <w:name w:val="Header Char"/>
    <w:qFormat/>
    <w:rPr>
      <w:rFonts w:ascii="Arial" w:hAnsi="Arial" w:cs="Arial"/>
      <w:sz w:val="24"/>
      <w:szCs w:val="24"/>
    </w:rPr>
  </w:style>
  <w:style w:type="character" w:styleId="FooterChar">
    <w:name w:val="Footer Char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Bullet">
    <w:name w:val="List Bullet"/>
    <w:basedOn w:val="Normal"/>
    <w:qFormat/>
    <w:pPr>
      <w:numPr>
        <w:ilvl w:val="0"/>
        <w:numId w:val="1"/>
      </w:numPr>
    </w:pPr>
    <w:rPr/>
  </w:style>
  <w:style w:type="paragraph" w:styleId="Style111">
    <w:name w:val="style11"/>
    <w:basedOn w:val="Normal"/>
    <w:qFormat/>
    <w:pPr>
      <w:spacing w:before="280" w:after="280"/>
    </w:pPr>
    <w:rPr>
      <w:rFonts w:ascii="Verdana" w:hAnsi="Verdana" w:cs="Verdana"/>
      <w:sz w:val="18"/>
      <w:szCs w:val="1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mata.com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1T16:15:00Z</dcterms:created>
  <dc:creator>Susan Wheeler</dc:creator>
  <dc:description/>
  <cp:keywords/>
  <dc:language>en-US</dc:language>
  <cp:lastModifiedBy>Sumner, Robert (Crapo)</cp:lastModifiedBy>
  <cp:lastPrinted>2009-04-14T14:22:00Z</cp:lastPrinted>
  <dcterms:modified xsi:type="dcterms:W3CDTF">2017-05-31T16:15:00Z</dcterms:modified>
  <cp:revision>3</cp:revision>
  <dc:subject/>
  <dc:title>Attraction</dc:title>
</cp:coreProperties>
</file>