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ican American Civil War Memorial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 Ohio Dri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 Vermont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67-2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Street/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t contact museum to make an appoint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donations apprecia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Wythe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3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ddock Road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Freedmen’s Cemetery and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 S. Washington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irgini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morial opened in 2014 on the site of the cemetery, to honor the memory of the Freedmen, the hardships they faced, and their contributions to the Cit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costia Communit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1 Fort Place, 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 20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costia/Green. Visit website or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mat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irec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8 Massachusetts Avenue, NW between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s along Embassy Ro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Pont Circle (Red lin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rt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F Streets, NW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ustis-Lee Mansio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35-15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ovided at Arlington Cemetery</w:t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907-85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 pass holders for visitation may enter 8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ckets needed for self-guided tour; tickets required for tour b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 Lawn-High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onroe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 James Monroe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293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 and under: 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ior onl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kening,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culptur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 National Plaz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on Hill, MD 207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ica of the National Shrine of the Immaculate Concep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Michigan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keley Plantation (Benjamin and William Henry Harr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02 Harrison Landing 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City, VA  23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829-6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a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Times: 9:30, 10:30, 11:30, 12:30, 1:30, 2:30, 3:30, 4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6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 (60+): $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: $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ticket includes film, museum, guided house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self-guided grounds and garden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of Engraving and Print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, S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202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74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ll-free: 1-877-874-4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yle House Historic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North Fairfax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49-2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 or Braddock Road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am-5pm Tuesday-Saturday; 12-5pm Sunday; 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2: $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3 and up: 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 Intelligence Agency (CI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ublic access or tours. Virtual tours available on the Interne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Heurich House Ma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e Brewmaster’s Castl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7 New Hampshire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9-18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 open 11am-5pm Tues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museum is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suggested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 E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3-05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omac Avenu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8pm Tu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s of the American Revolution (DAR)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6 D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17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10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mbarton Oaks Gardens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3 3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9-64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ursday-Sunday, must reserve tickets in adva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terans: $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e tickets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stei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 Constitutio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cipation Statue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and 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E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park square, no hours lis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Bureau of Investigation (FBI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Reserve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15 minute walk down Virginia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y Far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Kings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370-07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ger Shakespeare Libra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East Capitol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4-4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block w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/Peterse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1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9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-Navy Memorial/Yellow, Gr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 Ward Museum and Historic Si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 West Braddock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8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Lloyd Wright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e-Leighey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s October 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>, see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lin Delano Roosevelt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 West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8am-11:4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n Monastery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0 Quincy Street, NE Washington, DC 20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6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, nearest station is 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 Douglass Museum and Hall of Fame for Caring Americ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A Street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7-4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Pla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ner of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and Pennsylvania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r Gallery of Art and the Arthur M. Sackler Gall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Jefferson Dri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kler: 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sby’s Taver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 N. Roya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2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 and Saturday 11a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ay 1p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for groups up to ten peop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asonic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Callaha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683-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pm every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quire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uided tours available daily at 9:30am, 11am, 2:30pm and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tysburg National Military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1195 Baltimore Pike, Gettysburg, PA 17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7) 334-1124 ext 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il 1-October 31: 8am-6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mber 1-March 31: 6am-7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or Center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pm Thursday-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ore information on GNMP’s COVID restriction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Falls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 Old Dominio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am until d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 Center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nded hours-spring, s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for individ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0 for vehicle entran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ston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9 Gunston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on Neck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ges 5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wood Museum and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5 Linnea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86-58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Tu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ahead of time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shhorn Museum and Sculpture Garde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/Orange, Green, Yellow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of the Temple (Masonic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3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32-35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p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93-77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10am-6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12:$16.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24.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heelchairs are available on a first-come, first served bas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ign Language interpretation is available with two week advanced notice. A TTY number for the hearing impaired is availa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ic Center of Washingt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1 Massachusetts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2-8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E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242</w:t>
              <w:br/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Center for the Performing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67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performances have been cancell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rons may visit the JFK Memorial bust in the grand foyer. The outdoor campus at THE REACH is accessible, including pop-up wine garden and café Victura Park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etail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residences, Georgeto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yle51"/>
                <w:bCs/>
                <w:sz w:val="16"/>
                <w:szCs w:val="16"/>
              </w:rPr>
              <w:t>1528 31st Street, N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 34t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71 P Street, N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7 N Street, NW Washington, D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617) 514-16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homes are privately owned and must be viewed from the outside only.  Please respect the current occupants’ privac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more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 Washington A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1</w:t>
              <w:br/>
              <w:t>(540) 373-33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an War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End,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eger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 Foxhall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7-30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d entry session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0:50am</w:t>
              <w:br/>
              <w:t>11:00-11:50am</w:t>
              <w:br/>
              <w:t>2:00-2:50pm</w:t>
              <w:br/>
              <w:t>3:00-3:5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, students, seniors:$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reservation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 Washington DC Temple and Visitors 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 Stoneybrook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sington, MD  208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587-01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12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s Center:  10am-9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-issued credentials required for entrance to Temple; Visitors Center open for free visits by general publi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Adams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SE, Between Independence Avenue and East Capito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Jeffer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Madi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Independence Avenue, SE (between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 Cir NW, Washington, DC 20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 OR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Council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 Vermont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 (202) 673-24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Memorial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 E. Capitol St.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673-2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am-12midnight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AME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1-14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cello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 Thomas Jefferson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984-9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:30am-5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our option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ad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0 Constitution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 Station, VA  229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672-27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0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9am-4pm Thursday-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is currently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per c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orge Washingt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 Mount Vernon Memorial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 2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2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Fairfax Connector buses runs from Huntington/Yellow; approximately 17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1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 of the Mall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ndependence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-Udvar-Hazy Cent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0 Air and Space Museum Park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tilly, VA 201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quar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E Pratt 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timore, MD 21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-576-3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slots are available form 9am-4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est experience, visit before 11 a.m. or after 3p.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rchives Exhibit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-837-0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, Memorial Station/Green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Build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72-2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Cryptologic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0 Colony Seven Rd, Annapolis Junction, MD 20701, M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688-58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Firearms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0 Waples Mill Road, Fairfax, VA  2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67-1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you can take a cab from the Vienna/Fairfax stop/Orange (about five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allery of Art West Building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&amp; Constitution Avenue, NW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421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 Archives/Green, Yellow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eographic Museum at Explorers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5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57-7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Law Enforcement Officer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E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ional Museum of African American History and Culture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 Constitution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4) 750-3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frican A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merican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Health &amp; Medicine (Walter Reed Army Hospit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 Linden Lane, Silver Spring, MD 209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0) 319-3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est Gle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Natural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American India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 Station (Maryland Avenue, Smithsonian exit) OR Federal Center SW Station/Blue, Orange, Silver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Marine Corp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0 Jefferson Davis H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angle, VA  22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635-17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5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Women in the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18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icket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rtrait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&amp; F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reserved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stal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ssachusetts Av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5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Zoological Park (National Zoo)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1 Connecticut Ave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odley Park-Zoo/Adams Morgan OR Cleveland Park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is $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website for more info on exhibit closur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l Historical Center/U.S. Navy Museum at the Washington Navy Yar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cal Cen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 Kidder Breese Stree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8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 Sicard S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26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. Taxi or other ride share recommend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ago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9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6-74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ost Office Tower and Pavil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06-86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Stone House Gar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95-60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4 miles from Capitol Hill; 6.5 miles from Foggy Bottom-GWU Statio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-7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New Years, Independence, and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lips Colle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0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21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plar Forest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2 Bateman Bridg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, VA  24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525-18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9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am-3:3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urs are offered every hour at the half hour and can be reserved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 Lincoln’s Cot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Rock Creek Church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dier’s Home Grou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29-04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 subway; Use Metro’s ‘Trip Planner’ for op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pm Friday-Mo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2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+: $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wick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nsylvania and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chtown Plantation (Patrick Henry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0 Chiswell 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verdam, VA  23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227-3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:00pm Friday-Saturday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5pm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 Under 6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wall-Belmont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Constitution Ave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6-1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line Driv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in the Blue Ridge Mountains of Virginia, stretching 105 miles from its northern entrance at Front Royal to its southern entrance near Waynesboro: Skyline Drive is the scenic roadway through the park. Approximately 70 miles west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ways opens; however, portions close in bad weath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-$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permit required, visit website for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Carous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Dr.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es seasonally 11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 John’s Episcopal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 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47-87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 Hall Plantation (Robert E. Lee birthpla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 Great Hous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, VA  22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493-8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7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ahead of time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21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94-5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odore Roosevelt Is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emorial Parkway north of Roosevelt 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ly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Rosslyn/Orange, Blue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n to dusk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dor Place Historic House and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4 3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65-0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p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th of January and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 with suggested $5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den tours must be reserved in advance 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Massachusetts Ave.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89-19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 store hours v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and at a cost of $4 per person, Monday-Friday from 9:30am-11:30am and 2-4:30p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Botanic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Maryland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5-8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 Capito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East Capitol St NE &amp; First St SE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6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Holocaust Memorial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Raoul Wallenberg Pl.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88-04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Evening Para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 Streets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Friday at 8:45-10:00 p.m. during summer mon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; must be made through Marine Barracks, Washington, DC website.  Faxes accepted for groups of 11 or mor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Memoria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wo Jima Memori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al Observa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ory Circl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62-14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pont Circle/R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2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tional Arboretum, including National Bonsai and Penj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 New York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45-27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dium Armory/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to B2 B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5:0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’s Center: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mbark from the B2 bus at Bladensburg Road at Rand Street, just past the Arboretum sign on the right. Walk back to sign at R Street and walk down R Street 2 blocks to Arboretum entr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y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Pennsylvania Avenue NW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 China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Supreme Cou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irst Street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79-3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tnam Veteran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Henry Bacon Dr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rangers available 9:30am-10:0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mer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2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03-4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/Yellow, Green, Blue and O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Plaza/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ner Theat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3 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Monu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3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use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day and Saturday from 8am-11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ervations required through my office; can be made up to three months in advan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ard InterContinental Washington Ho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9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awn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22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 accessible via Metro; approximately 17 miles from Washington, DC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; please see website for more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row Wilso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 S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40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ld War II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 Independence A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800) 639-4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5840" w:h="12240"/>
      <w:pgMar w:left="432" w:right="432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Updated 11/23/2020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Note* This guide is meant to serve as a reference for your visit to Washington. Occasionally, museums will change hours or admission fees without advance notice. While Sen. Crapo’s staff works to keep this guide updated regularly, please check a museum’s website before your visit.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Patrons must wear masks for all indoor tours. Please check with the museum for outdoor mask policy*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Verdana" w:hAnsi="Verdana" w:cs="Verdan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yperlink" Target="http://dumbartonhouse.org/admission" TargetMode="External"/><Relationship Id="rId4" Type="http://schemas.openxmlformats.org/officeDocument/2006/relationships/hyperlink" Target="https://shop.alexandriava.gov/SelectEvent.aspx?eventid=6000480" TargetMode="External"/><Relationship Id="rId5" Type="http://schemas.openxmlformats.org/officeDocument/2006/relationships/hyperlink" Target="https://gwmemorial.org/pages/plan-your-visit" TargetMode="External"/><Relationship Id="rId6" Type="http://schemas.openxmlformats.org/officeDocument/2006/relationships/hyperlink" Target="https://www.nps.gov/gett/learn/news/covid-19-update-green-phase.htm" TargetMode="External"/><Relationship Id="rId7" Type="http://schemas.openxmlformats.org/officeDocument/2006/relationships/hyperlink" Target="https://gunstonhall.tix.com/schedule.aspx?orgnum=5996" TargetMode="External"/><Relationship Id="rId8" Type="http://schemas.openxmlformats.org/officeDocument/2006/relationships/hyperlink" Target="https://secure.hillwoodmuseum.org/packages" TargetMode="External"/><Relationship Id="rId9" Type="http://schemas.openxmlformats.org/officeDocument/2006/relationships/hyperlink" Target="https://tickets.spymuseum.org/admissions/GeneralAdmission.aspx?node_id=1750&amp;_ga=2.133577354.525004650.1600800317-1034647688.1600800317" TargetMode="External"/><Relationship Id="rId10" Type="http://schemas.openxmlformats.org/officeDocument/2006/relationships/hyperlink" Target="https://www.victuraparkdc.com/" TargetMode="External"/><Relationship Id="rId11" Type="http://schemas.openxmlformats.org/officeDocument/2006/relationships/hyperlink" Target="https://kreegermuseum.org/visit/reservations" TargetMode="External"/><Relationship Id="rId12" Type="http://schemas.openxmlformats.org/officeDocument/2006/relationships/hyperlink" Target="https://www.monticello.org/visit/tickets-tours/" TargetMode="External"/><Relationship Id="rId13" Type="http://schemas.openxmlformats.org/officeDocument/2006/relationships/hyperlink" Target="https://www.mountvernon.org/en/ticketing" TargetMode="External"/><Relationship Id="rId14" Type="http://schemas.openxmlformats.org/officeDocument/2006/relationships/hyperlink" Target="https://www.etix.com/ticket/e/1014413/national-air-and-space-museum-steven-fudvarhazy-center-chantilly-the-smithsonian-national-air-and-space-museums-steven-fudvarhazy-center" TargetMode="External"/><Relationship Id="rId15" Type="http://schemas.openxmlformats.org/officeDocument/2006/relationships/hyperlink" Target="https://www.eventbrite.com/e/timed-entry-passes-west-building-registration-116268073939" TargetMode="External"/><Relationship Id="rId16" Type="http://schemas.openxmlformats.org/officeDocument/2006/relationships/hyperlink" Target="https://event.etix.com/ticket/e/1014848/timed-entry-pass-washington-the-national-museum-of-african-american-history-and-culture-general-public" TargetMode="External"/><Relationship Id="rId17" Type="http://schemas.openxmlformats.org/officeDocument/2006/relationships/hyperlink" Target="https://www.etix.com/ticket/e/1014897/national-museum-of-american-history-timedentry-passes-washington-smithsonian-institutions-national-museum-of-american-history" TargetMode="External"/><Relationship Id="rId18" Type="http://schemas.openxmlformats.org/officeDocument/2006/relationships/hyperlink" Target="https://buy.acmeticketing.com/events/487/list" TargetMode="External"/><Relationship Id="rId19" Type="http://schemas.openxmlformats.org/officeDocument/2006/relationships/hyperlink" Target="https://event.etix.com/ticket/e/1014547/smithsonian-american-art-museum-and-national-portrait-gallery-timedentry-passes-washington-smithsonian-american-art-museum-and-national-portrait-gallery" TargetMode="External"/><Relationship Id="rId20" Type="http://schemas.openxmlformats.org/officeDocument/2006/relationships/hyperlink" Target="https://www.poplarforest.org/tickets/" TargetMode="External"/><Relationship Id="rId21" Type="http://schemas.openxmlformats.org/officeDocument/2006/relationships/hyperlink" Target="https://www.lincolncottage.org/tickets-2/" TargetMode="External"/><Relationship Id="rId22" Type="http://schemas.openxmlformats.org/officeDocument/2006/relationships/hyperlink" Target="https://preservationvirginia.org/tickets/patrick-henrys-scotchtown/" TargetMode="External"/><Relationship Id="rId23" Type="http://schemas.openxmlformats.org/officeDocument/2006/relationships/hyperlink" Target="https://stratfordhall.org/tours-tickets/" TargetMode="External"/><Relationship Id="rId24" Type="http://schemas.openxmlformats.org/officeDocument/2006/relationships/hyperlink" Target="https://12200.blackbaudhosting.com/12200/tickets?tab=3&amp;txobjid=67b17975-4598-4f8b-b751-2b869b23a85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4:00Z</dcterms:created>
  <dc:creator>Susan Wheeler</dc:creator>
  <dc:description/>
  <cp:keywords/>
  <dc:language>en-US</dc:language>
  <cp:lastModifiedBy>Johnson, McKenzie (Crapo)</cp:lastModifiedBy>
  <cp:lastPrinted>2009-04-14T14:22:00Z</cp:lastPrinted>
  <dcterms:modified xsi:type="dcterms:W3CDTF">2020-11-19T17:14:00Z</dcterms:modified>
  <cp:revision>2</cp:revision>
  <dc:subject/>
  <dc:title>Attraction</dc:title>
</cp:coreProperties>
</file>