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ican American Civil War Memorial and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ori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 Ohio Drive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5 Vermont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67-26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Street/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4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st contact museum to make an appointme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donations appreciat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Black Histor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 Wythe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3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ddock Road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Freedmen’s Cemetery and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1 S. Washington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irginia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emorial opened in 2014 on the site of the cemetery, to honor the memory of the Freedmen, the hardships they faced, and their contributions to the City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costia Communit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1 Fort Place, 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ington, DC  20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costia/Green. Visit website or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wmata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direc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son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8 Massachusetts Avenue, NW between 2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2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s along Embassy Ro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Pont Circle (Red line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Art Museum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F Streets, NW</w:t>
              <w:br/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79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30am-7pm Wedn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ree timed entry tickets can be found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d on-street parking at meters and several public garages are available in the neighborhood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ustis-Lee Mansio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National Cemeter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lington, VA 22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35-15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ovided at Arlington Cemetery</w:t>
            </w:r>
          </w:p>
        </w:tc>
      </w:tr>
      <w:tr>
        <w:trPr>
          <w:trHeight w:val="17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National Cemet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 22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7) 907-85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o the publi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y pass holders for visitation may enter 8am-5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tickets needed for self-guided tour; tickets required for tour bu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 Lawn-High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ames Monroe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0 James Monroe Pk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ottesville, VA  229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293-8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4pm Thur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 and under: 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rior onl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wakening, T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culptur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3 National Plaz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xon Hill, MD 207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ica of the National Shrine of the Immaculate Concep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 Michigan Avenu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6-8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and-CUA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keley Plantation (Benjamin and William Henry Harri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602 Harrison Landing 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es City, VA  23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829-6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3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4:30a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 Times: 9:30, 10:30, 11:30, 12:30, 1:30, 2:30, 3:30, 4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6:$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s (60+): $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y: $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ssion ticket includes film, museum, guided house to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self-guided grounds and garden to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eau of Engraving and Print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C Street, S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ington, DC 202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74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ll-free: 1-877-874-4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yle House Historic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 North Fairfax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49-29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 or Braddock Road/Yellow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am-5pm Tuesday-Saturday; 12-5pm Sunday; closed Mon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2: $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13 and up: $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al Intelligence Agency (CI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Lean, V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public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public access or tours. Virtual tours available on the Internet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 Heurich House Man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he Brewmaster’s Castl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7 New Hampshire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9-18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den open 11am-5pm Tuesday-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museum is 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 suggested don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ressional Cemet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1 E Street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3-05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omac Avenue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am-8pm Tuesday-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ghters of the American Revolution (DAR)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6 D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8-17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>
          <w:trHeight w:val="10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mbarton Oaks Gardens and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3 3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9-64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ursday-Sunday, must reserve tickets in advan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terans: $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e tickets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stei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2 Constitutio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4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ncipation Statue at Lincoln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 Capitol and 1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E</w:t>
              <w:br/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 park square, no hours list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Bureau of Investigation (FBI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1 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ose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Reserve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C Streets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 15 minute walk down Virginia Ave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y Far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 Kings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sburg, VA  224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0) 370-07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5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lger Shakespeare Libra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 East Capitol Street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4-46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block wa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ose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’s Theatre/Petersen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1 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9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/Red, Green, Yel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-Navy Memorial/Yellow, Gre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 Ward Museum and Historic Si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1 West Braddock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8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 Lloyd Wright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e-Leighey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 Richmond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7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s October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>, see website for detai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lin Delano Roosevelt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 West Basin Dr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Smithsonian/Orange, Blue, Silver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8am-11:45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can Monastery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0 Quincy Street, NE Washington, DC 20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6-6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by Metro, nearest station is Brookland-CUA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 Douglass Museum and Hall of Fame for Caring America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 A Street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7-42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dom Plaz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rner of 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and Pennsylvania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r Gallery of Art and the Arthur M. Sackler Gall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Jefferson Dri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ckler: 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or 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dsby’s Tavern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 N. Royal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2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/Yellow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day and Saturday 11am-4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ay 1pm-4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 for groups up to ten peop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can be purchased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Washington Masonic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Callahan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683-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am-5pm every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quired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12+: 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uided tours available daily at 9:30am, 11am, 2:30pm and 4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ttysburg National Military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1195 Baltimore Pike, Gettysburg, PA 173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7) 334-1124 ext 4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9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il 1-October 31: 8am-6p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ember 1-March 31: 6am-7p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itor Center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4pm Thursday-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 Day,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more information on GNMP’s COVID restriction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Falls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0 Old Dominion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Lean, VA  220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50-92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am until d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 Center 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nded hours-spring, sum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 for individu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0 for vehicle entran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nston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09 Gunston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on Neck, VA  220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50-92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2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can be purchased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ges 5-18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 18: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llwood Museum and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5 Linnea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86-58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6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Tu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6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8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: 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 18: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reserved ahead of time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rshhorn Museum and Sculpture Garden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Independenc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6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 Plaza/Orange, Green, Yellow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 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den: 10am-4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 of the Temple (Masonic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3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32-35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tional Sp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93-77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10am-6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12:$16.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:$24.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Wheelchairs are available on a first-come, first served basi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ign Language interpretation is available with two week advanced notice. A TTY number for the hearing impaired is availab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mic Center of Washingt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1 Massachusetts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2-8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E Basin Dr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242</w:t>
              <w:br/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Smithsonian/Orange, Blue, Silver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F. Kennedy Center for the Performing Ar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67-4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performances have been cancell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trons may visit the JFK Memorial bust in the grand foyer. The outdoor campus at THE REACH is accessible, including pop-up wine garden and café Victura Park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detail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F. Kennedy residences, Georgetow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yle51"/>
                <w:bCs/>
                <w:sz w:val="16"/>
                <w:szCs w:val="16"/>
              </w:rPr>
              <w:t>1528 31st Street, N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 34th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71 P Street, N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07 N Street, NW Washington, DC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617) 514-162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public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homes are privately owned and must be viewed from the outside only.  Please respect the current occupants’ privacy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more Plan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1 Washington Aven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sburg, VA  22401</w:t>
              <w:br/>
              <w:t>(540) 373-33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5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ean War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st End, National M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OR 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am-11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eger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1 Foxhall Road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7-30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6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d entry session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0:50am</w:t>
              <w:br/>
              <w:t>11:00-11:50am</w:t>
              <w:br/>
              <w:t>2:00-2:50pm</w:t>
              <w:br/>
              <w:t>3:00-3:5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y, students, seniors:$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reservations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DS Washington DC Temple and Visitors Cen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0 Stoneybrook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sington, MD  208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1) 587-01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approximately 12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s Center:  10am-9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DS-issued credentials required for entrance to Temple; Visitors Center open for free visits by general publi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Adams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SE, Between Independence Avenue and East Capitol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Jefferson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Madison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 Independence Avenue, SE (between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ol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oln Memorial Cir NW, Washington, DC 200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 OR 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am-11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McLeod Bethune Council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8 Vermont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5 (202) 673-24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McLeod Bethune Memorial at Lincoln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1 E. Capitol St.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673-24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am-12midnight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politan AME Chur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 M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1-14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cello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homas Jeffer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 Thomas Jefferson Pk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ottesville, VA  229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984-9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imately 1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il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:30am-5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tour option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ier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ames Madi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50 Constitution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ier Station, VA  229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0) 672-27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tabs>
                <w:tab w:val="clear" w:pos="720"/>
                <w:tab w:val="right" w:pos="272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imately 10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s: 9am-4pm Thursday-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 is currently 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 per c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eorge Washingt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 Mount Vernon Memorial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  2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2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, but Fairfax Connector buses runs from Huntington/Yellow; approximately 17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11: 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+: 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ir and Space Museum of the Mall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Independence Avenu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ir and Space Museum-Udvar-Hazy Center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mithsonian)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90 Air and Space Museum Park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tilly, VA 201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reserved 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quari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 E Pratt 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timore, MD 21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-576-3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 slots are available form 9am-4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$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s:$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best experience, visit before 11 a.m. or after 3p.m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rchives Exhibit Hal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4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-837-07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, Memorial Station/Green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Building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72-24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Cryptologic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0 Colony Seven Rd, Annapolis Junction, MD 20701, M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1) 688-58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Firearms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0 Waples Mill Road, Fairfax, VA  22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67-16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, but you can take a cab from the Vienna/Fairfax stop/Orange (about five mil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Gallery of Art West Building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&amp; Constitution Avenue, NW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5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4215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 Archives/Green, Yellow 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4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can be made 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Geographic Museum at Explorers Hal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5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57-7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Law Enforcement Officers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 E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3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ional Museum of African American History and Cultur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 Constitution Ave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44) 750-3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4pm Wednesday-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can be made 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African A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 Independence A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American Histo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Constitution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4pm Friday-Tues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can be made 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Health &amp; Medicine (Walter Reed Army Hospital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 Linden Lane, Silver Spring, MD 209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0) 319-3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est Gle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Natural Histo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Constitution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the American Indian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Independence S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 Plaza Station (Maryland Avenue, Smithsonian exit) OR Federal Center SW Station/Blue, Orange, Silver, Green, Yel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4pm Wednesday-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the Marine Corp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00 Jefferson Davis H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angle, VA  221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7) 635-17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3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Women in the Ar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 New York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83-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5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 Day,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:$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s:$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18: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tickets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Portrait Galle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&amp; F Streets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8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30am-7pm Wedn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on Christm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can be reserved 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Postal Museum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Massachusetts Av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55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Zoological Park (National Zoo)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1 Connecticut Ave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oodley Park-Zoo/Adams Morgan OR Cleveland Park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rounds: 8am-4pm dail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st Admittance 3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is $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website for more info on exhibit closure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al Historical Center/U.S. Navy Museum at the Washington Navy Yar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cal Cen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 Kidder Breese Stree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48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6 Sicard St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26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by Metro. Taxi or other ride share recommend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agon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9 New York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6-74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Post Office Tower and Pavil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06-86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Stone House Gar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1 M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95-60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approximately 4 miles from Capitol Hill; 6.5 miles from Foggy Bottom-GWU Statio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-7pm Wedn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on New Years, Independence, and Christm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agon, Th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agon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lips Colle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0 2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87-21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plar Forest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Thomas Jeffer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2 Bateman Bridge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est, VA  245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525-18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9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30am-3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-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urs are offered every hour at the half hour and can be reserved </w:t>
            </w: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ident Lincoln’s Cot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 Rock Creek Church Road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dier’s Home Ground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29-04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 subway; Use Metro’s ‘Trip Planner’ for op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4:30pm Friday-Mo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12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+: $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wick Galle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nnsylvania and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79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:30pm Wednesday-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tchtown Plantation (Patrick Henry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20 Chiswell L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averdam, VA  23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227-3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9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am-5:00pm Friday-Saturday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5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 Under 6: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wall-Belmont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 Constitution Ave 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6-12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yline Driv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in the Blue Ridge Mountains of Virginia, stretching 105 miles from its northern entrance at Front Royal to its southern entrance near Waynesboro: Skyline Drive is the scenic roadway through the park. Approximately 70 miles west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ways opens; however, portions close in bad weather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-$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nce permit required, visit website for detail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Carous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Dr. National M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es seasonally 11am-5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 John’s Episcopal Chur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5 H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47-87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ford Hall Plantation (Robert E. Lee birthplac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 Great House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ford, VA  225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493-80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7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Wednesday-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-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ahead of time </w:t>
            </w: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tile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21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994-5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odore Roosevelt Islan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Washington Memorial Parkway north of Roosevelt Brid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sly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89-2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Rosslyn/Orange, Blue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wn to dusk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dor Place Historic House and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44 3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965-0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pm-4pm Thur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th of January and most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 with suggested $5 don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rden tours must be reserved in advance </w:t>
            </w:r>
            <w:hyperlink r:id="rId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Massachusetts Ave.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89-19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 store hours v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offered by appointment and at a cost of $4 per person, Monday-Friday from 9:30am-11:30am and 2-4:30pm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Botanic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Maryland Avenu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5-8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 Capito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East Capitol St NE &amp; First St SE, 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6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o the publ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Holocaust Memorial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Raoul Wallenberg Pl. S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88-04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Marine Corps Evening Parad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I Streets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3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41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ry Friday at 8:45-10:00 p.m. during summer month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required; must be made through Marine Barracks, Washington, DC website.  Faxes accepted for groups of 11 or mor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Marine Corps Memorial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wo Jima Memorial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89-2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val Observato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tory Circl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62-14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pont Circle/R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.2 mil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tional Arboretum, including National Bonsai and Penjing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1 New York Avenu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45-27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dium Armory/Blue, Orang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fer to B2 Bu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s: 8am-5:0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’s Center: 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  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mbark from the B2 bus at Bladensburg Road at Rand Street, just past the Arboretum sign on the right. Walk back to sign at R Street and walk down R Street 2 blocks to Arboretum entran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vy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Pennsylvania Avenue NW, 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2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 China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Supreme Cou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First Street 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79-3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 Capitol South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etnam Veterans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Henry Bacon Dr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rangers available 9:30am-10:0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of Americ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 Independence A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2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03-49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/Yellow, Green, Blue and Ora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Plaza/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ner Theatr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3 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83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Monum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National Cathedr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1 Wisconsi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37-6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leytown, DuPont Circle or Woodley Park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National Cathedral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1 Wisconsi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7-6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leytown, DuPont Circle or Woodley Park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 website for detai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House, Th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day and Saturday from 8am-11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required through my office; can be made up to six months in advanc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lard InterContinental Washington Hot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1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8-9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lawn Plan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 Richmond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 22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 accessible via Metro; approximately 17 miles from Washington, DC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ily; please see website for more detai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-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row Wilson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0 S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87-40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ld War II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0 Independence Ave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(800) 639-49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5840" w:h="12240"/>
      <w:pgMar w:left="432" w:right="432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Updated 09/25/2020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*Note* This guide is meant to serve as a reference for your visit to Washington. Occasionally, museums will change hours or admission fees without advance notice. While Sen. Crapo’s staff works to keep this guide updated regularly, please check a museum’s website before your visit.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*Patrons must wear masks for all indoor tours. Please check with the museum for outdoor mask policy*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Verdana" w:hAnsi="Verdana" w:cs="Verdan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ta.com/" TargetMode="External"/><Relationship Id="rId3" Type="http://schemas.openxmlformats.org/officeDocument/2006/relationships/hyperlink" Target="https://event.etix.com/ticket/e/1014547/smithsonian-american-art-museum-and-national-portrait-gallery-timedentry-passes-washington-smithsonian-american-art-museum-and-national-portrait-gallery" TargetMode="External"/><Relationship Id="rId4" Type="http://schemas.openxmlformats.org/officeDocument/2006/relationships/hyperlink" Target="http://dumbartonhouse.org/admission" TargetMode="External"/><Relationship Id="rId5" Type="http://schemas.openxmlformats.org/officeDocument/2006/relationships/hyperlink" Target="https://shop.alexandriava.gov/SelectEvent.aspx?eventid=6000480" TargetMode="External"/><Relationship Id="rId6" Type="http://schemas.openxmlformats.org/officeDocument/2006/relationships/hyperlink" Target="https://gwmemorial.org/pages/plan-your-visit" TargetMode="External"/><Relationship Id="rId7" Type="http://schemas.openxmlformats.org/officeDocument/2006/relationships/hyperlink" Target="https://www.nps.gov/gett/learn/news/covid-19-update-green-phase.htm" TargetMode="External"/><Relationship Id="rId8" Type="http://schemas.openxmlformats.org/officeDocument/2006/relationships/hyperlink" Target="https://gunstonhall.tix.com/schedule.aspx?orgnum=5996" TargetMode="External"/><Relationship Id="rId9" Type="http://schemas.openxmlformats.org/officeDocument/2006/relationships/hyperlink" Target="https://secure.hillwoodmuseum.org/packages" TargetMode="External"/><Relationship Id="rId10" Type="http://schemas.openxmlformats.org/officeDocument/2006/relationships/hyperlink" Target="https://tickets.spymuseum.org/admissions/GeneralAdmission.aspx?node_id=1750&amp;_ga=2.133577354.525004650.1600800317-1034647688.1600800317" TargetMode="External"/><Relationship Id="rId11" Type="http://schemas.openxmlformats.org/officeDocument/2006/relationships/hyperlink" Target="https://www.victuraparkdc.com/" TargetMode="External"/><Relationship Id="rId12" Type="http://schemas.openxmlformats.org/officeDocument/2006/relationships/hyperlink" Target="https://kreegermuseum.org/visit/reservations" TargetMode="External"/><Relationship Id="rId13" Type="http://schemas.openxmlformats.org/officeDocument/2006/relationships/hyperlink" Target="https://www.monticello.org/visit/tickets-tours/" TargetMode="External"/><Relationship Id="rId14" Type="http://schemas.openxmlformats.org/officeDocument/2006/relationships/hyperlink" Target="https://www.mountvernon.org/en/ticketing" TargetMode="External"/><Relationship Id="rId15" Type="http://schemas.openxmlformats.org/officeDocument/2006/relationships/hyperlink" Target="https://www.etix.com/ticket/e/1014413/national-air-and-space-museum-steven-fudvarhazy-center-chantilly-the-smithsonian-national-air-and-space-museums-steven-fudvarhazy-center" TargetMode="External"/><Relationship Id="rId16" Type="http://schemas.openxmlformats.org/officeDocument/2006/relationships/hyperlink" Target="https://www.eventbrite.com/e/timed-entry-passes-west-building-registration-116268073939" TargetMode="External"/><Relationship Id="rId17" Type="http://schemas.openxmlformats.org/officeDocument/2006/relationships/hyperlink" Target="https://event.etix.com/ticket/e/1014848/timed-entry-pass-washington-the-national-museum-of-african-american-history-and-culture-general-public" TargetMode="External"/><Relationship Id="rId18" Type="http://schemas.openxmlformats.org/officeDocument/2006/relationships/hyperlink" Target="https://www.etix.com/ticket/e/1014897/national-museum-of-american-history-timedentry-passes-washington-smithsonian-institutions-national-museum-of-american-history" TargetMode="External"/><Relationship Id="rId19" Type="http://schemas.openxmlformats.org/officeDocument/2006/relationships/hyperlink" Target="https://buy.acmeticketing.com/events/487/list" TargetMode="External"/><Relationship Id="rId20" Type="http://schemas.openxmlformats.org/officeDocument/2006/relationships/hyperlink" Target="https://event.etix.com/ticket/e/1014547/smithsonian-american-art-museum-and-national-portrait-gallery-timedentry-passes-washington-smithsonian-american-art-museum-and-national-portrait-gallery" TargetMode="External"/><Relationship Id="rId21" Type="http://schemas.openxmlformats.org/officeDocument/2006/relationships/hyperlink" Target="https://www.poplarforest.org/tickets/" TargetMode="External"/><Relationship Id="rId22" Type="http://schemas.openxmlformats.org/officeDocument/2006/relationships/hyperlink" Target="https://www.lincolncottage.org/tickets-2/" TargetMode="External"/><Relationship Id="rId23" Type="http://schemas.openxmlformats.org/officeDocument/2006/relationships/hyperlink" Target="https://preservationvirginia.org/tickets/patrick-henrys-scotchtown/" TargetMode="External"/><Relationship Id="rId24" Type="http://schemas.openxmlformats.org/officeDocument/2006/relationships/hyperlink" Target="https://stratfordhall.org/tours-tickets/" TargetMode="External"/><Relationship Id="rId25" Type="http://schemas.openxmlformats.org/officeDocument/2006/relationships/hyperlink" Target="https://12200.blackbaudhosting.com/12200/tickets?tab=3&amp;txobjid=67b17975-4598-4f8b-b751-2b869b23a859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37:00Z</dcterms:created>
  <dc:creator>Susan Wheeler</dc:creator>
  <dc:description/>
  <cp:keywords/>
  <dc:language>en-US</dc:language>
  <cp:lastModifiedBy>Gleaton, Andrew (Crapo)</cp:lastModifiedBy>
  <cp:lastPrinted>2009-04-14T14:22:00Z</cp:lastPrinted>
  <dcterms:modified xsi:type="dcterms:W3CDTF">2020-09-22T20:37:00Z</dcterms:modified>
  <cp:revision>2</cp:revision>
  <dc:subject/>
  <dc:title>Attraction</dc:title>
</cp:coreProperties>
</file>