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  <w:gridCol w:w="1980"/>
        <w:gridCol w:w="2880"/>
        <w:gridCol w:w="1710"/>
        <w:gridCol w:w="356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ican American Civil War Memorial and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orial:</w:t>
              <w:br/>
              <w:t>900 Ohio Drive SW</w:t>
              <w:br/>
              <w:t>Washington, DC 20024</w:t>
              <w:br/>
              <w:t>(202) 426-6841</w:t>
              <w:br/>
              <w:br/>
              <w:t>Museum:</w:t>
              <w:br/>
              <w:t>1925 Vermont Ave, NW</w:t>
              <w:br/>
              <w:t>Washington, DC 20001</w:t>
              <w:br/>
              <w:t>(202) 667-2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Street/Yellow, 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day 10am to 5pm</w:t>
              <w:br/>
              <w:br/>
              <w:t>Tuesday – Friday 10:00am to 6:30pm</w:t>
              <w:br/>
              <w:br/>
              <w:t>Saturday 10:00am to 4:00pm</w:t>
              <w:br/>
              <w:br/>
              <w:t>Sunday 12pm to 4: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donations appreciate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you wish to schedule a tour or program your group will need to make a reservation, otherwise you can just come and walk through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 Black History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 Wythe Street</w:t>
              <w:br/>
              <w:t>Alexandria, VA 22314</w:t>
              <w:br/>
              <w:t>(703) 746-4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ddock Road/Blue, Yel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 Freedmen’s Cemetery and Mem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1 S. Washington Street</w:t>
              <w:br/>
              <w:t>Alexandria, Virginia 22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emorial opened in 2014 on the site of the cemetery, to honor the memory of the Freedmen, the hardships they faced, and their contributions to the City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costia Community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1 Fort Place, SE</w:t>
              <w:br/>
              <w:t>Washington, DC 20020</w:t>
              <w:br/>
              <w:t>(202) 633-4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Anacostia/Green. Visit website or </w:t>
              </w:r>
            </w:hyperlink>
            <w:hyperlink r:id="rId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wmata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dire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son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8 Massachusetts Avenue, NW between 21st and 22nd streets along Embassy R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 (Red lin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esday through Saturday</w:t>
              <w:br/>
              <w:t>10 a.m. - 4 p.m</w:t>
              <w:br/>
              <w:br/>
              <w:t>Sunday</w:t>
              <w:br/>
              <w:t>12 p.m. - 4 p.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Art Museum 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th and F Streets, NW</w:t>
              <w:br/>
              <w:t>Washington, DC</w:t>
              <w:br/>
              <w:t>(202) 633-7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/Red, Yellow, 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dnesday through Sunday 11:30 a.m. – 7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 timed-entry passes requir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Get passes </w:t>
              </w:r>
            </w:hyperlink>
            <w:hyperlink r:id="rId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House</w:t>
              <w:br/>
              <w:t>(Custis-Lee Mans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National Cemetery</w:t>
              <w:br/>
              <w:t>Arlington, VA 22211</w:t>
              <w:br/>
              <w:t>(703) 235-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ovided at Arlington Cemetery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National Cemete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 22211</w:t>
              <w:br/>
              <w:t>(877) 907-8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a.m. – 5 p.m. da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tickets needed for self-guided tour; tickets required for tour buses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 Lawn-Highland</w:t>
              <w:br/>
              <w:t>(James Monroe’s ho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0 James Monroe Pkwy</w:t>
              <w:br/>
              <w:t>Charlottesville, VA 22902</w:t>
              <w:br/>
              <w:t>(434) 293-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20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a.m. – 5:00 p.m. da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 $10</w:t>
              <w:br/>
              <w:t>Ages 6 and under: 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erior only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wakening, The</w:t>
              <w:br/>
              <w:t>(Sculptu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 National Plaza,</w:t>
              <w:br/>
              <w:t>Oxon Hill, MD 20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ica of the National Shrine of the Immaculate Conce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 Michigan Avenue, NE</w:t>
              <w:br/>
              <w:t>Washington, DC</w:t>
              <w:br/>
              <w:t>(202) 526-8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and-CUA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:00 a.m. – 6:00 p.m. da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Please visit </w:t>
              </w:r>
            </w:hyperlink>
            <w:hyperlink r:id="rId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s://www.nationalshrine.org/hours-location/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Mass schedules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keley Plantation (Benjamin and William Henry Harrison’s ho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02 Harrison Landing Rd</w:t>
              <w:br/>
              <w:t>Charles City, VA 23030</w:t>
              <w:br/>
              <w:t>(804) 829-6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35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0 a.m. – 4:30 p.m. daily</w:t>
              <w:br/>
              <w:br/>
              <w:t>Tour Times: 10:00, 11:00, 12:00, 1:00, 2:00, 3:00, 4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2:$7</w:t>
              <w:br/>
              <w:t>Adults: $15</w:t>
              <w:br/>
              <w:t>Seniors (60+): $14</w:t>
              <w:br/>
              <w:t>Military: $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ssion ticket includes film, museum, guided house tour</w:t>
              <w:br/>
              <w:t>and self-guided grounds and garden tour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eau of Engraving and Prin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th and C Street, SW</w:t>
              <w:br/>
              <w:t>Washington, DC 20228</w:t>
              <w:br/>
              <w:t>(202) 874-4000</w:t>
              <w:br/>
              <w:t>Toll-free: 1-877-874-4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yle House Historic 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 North Fairfax Street</w:t>
              <w:br/>
              <w:t>Alexandria, VA 22314</w:t>
              <w:br/>
              <w:t>(703) 549-2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 or Braddock Road/Yellow, 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day through Saturday</w:t>
              <w:br/>
              <w:t>10 a.m. – 4 p.m.</w:t>
              <w:br/>
              <w:t>Closed Wednesdays</w:t>
              <w:br/>
              <w:br/>
              <w:t>Sunday</w:t>
              <w:br/>
              <w:t>12 p.m. – 4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5: Free</w:t>
              <w:br/>
              <w:t>Ages 6-12: $3</w:t>
              <w:br/>
              <w:t>Ages 13 and up: $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limited to 5 people (more if in the same family unit)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al Intelligence Agency (C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Lean, 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5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public t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public access or tours. Virtual tours available on the Internet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an Heurich House</w:t>
              <w:br/>
              <w:t>(The Brewmaster’s Cast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7 New Hampshire Avenue, NW</w:t>
              <w:br/>
              <w:t>Washington, DC 20036</w:t>
              <w:br/>
              <w:t>(202) 429-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ildings closed</w:t>
              <w:br/>
              <w:t>Garden:</w:t>
              <w:br/>
              <w:t>Tuesday through Thursday</w:t>
              <w:br/>
              <w:t>11 a.m. – 5 p.m.</w:t>
              <w:br/>
              <w:br/>
              <w:t>1921 Garden Bar:</w:t>
              <w:br/>
              <w:t>Thursdays and Fridays</w:t>
              <w:br/>
              <w:t>5 p.m. – 8 p.m.</w:t>
              <w:br/>
              <w:t>Saturdays</w:t>
              <w:br/>
              <w:t>2 p.m. – 6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 suggested dona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gressional Cemete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1 E Street, SE</w:t>
              <w:br/>
              <w:t>Washington, DC 20003</w:t>
              <w:br/>
              <w:t>(202) 543-0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omac Avenue/Orange, 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from dawn to dusk da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Cemetery will be closed:</w:t>
              <w:br/>
              <w:t>— for funerals</w:t>
              <w:br/>
              <w:t>— to wheeled devices</w:t>
              <w:br/>
              <w:t>— to dogs Saturdays from 11-3 for family grave site visits</w:t>
              <w:br/>
              <w:br/>
              <w:t>Text ‘DOG’ to 97063 for closure notifications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ghters of the American Revolution (DAR)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6 D Street, NW</w:t>
              <w:br/>
              <w:t>Washington, DC 20006</w:t>
              <w:br/>
              <w:t>(202) 628-1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  <w:br/>
              <w:t>Farragut North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mbarton Oaks Gardens and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3 32nd St NW</w:t>
              <w:br/>
              <w:t>Washington, DC 20007</w:t>
              <w:br/>
              <w:t>(202) 339-6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 closed; Garden open</w:t>
              <w:br/>
              <w:br/>
              <w:t>Tuesday through Sunday</w:t>
              <w:br/>
              <w:t>3 p.m. – 6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ed tickets required</w:t>
              <w:br/>
              <w:br/>
              <w:t>Tickets: $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Reserve tickets </w:t>
              </w:r>
            </w:hyperlink>
            <w:hyperlink r:id="rId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stein Mem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2 Constitution Avenue, NW</w:t>
              <w:br/>
              <w:t>Washington, DC 20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ncipation Statue at Lincoln 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 Capitol and 11th Street, NE</w:t>
              <w:br/>
              <w:t>Washington,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c park square, no hours li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Bureau of Investigation (F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 4th St NW</w:t>
              <w:br/>
              <w:t>Washington, DC 20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Reserve Gar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th and C Streets, NW</w:t>
              <w:br/>
              <w:t>Washington,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</w:t>
              <w:br/>
              <w:t>Still 15 minute walk down Virginia Ave N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y Fa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 Kings Highway</w:t>
              <w:br/>
              <w:t>Fredericksburg, VA 22405</w:t>
              <w:br/>
              <w:t>(540) 370-0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55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-October</w:t>
              <w:br/>
              <w:t>Monday through Saturday</w:t>
              <w:br/>
              <w:t>10 a.m. – 5 p.m.</w:t>
              <w:br/>
              <w:t>Sunday</w:t>
              <w:br/>
              <w:t>12 p.m. – 5 p.m.</w:t>
              <w:br/>
              <w:br/>
              <w:t>November-December</w:t>
              <w:br/>
              <w:t>Monday through Saturday</w:t>
              <w:br/>
              <w:t>10 a.m. – 4 p.m.</w:t>
              <w:br/>
              <w:t>Sunday</w:t>
              <w:br/>
              <w:t>12 p.m. – 4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ed Washington House Tour</w:t>
              <w:br/>
              <w:t>Children: free</w:t>
              <w:br/>
              <w:t>Students: $6</w:t>
              <w:br/>
              <w:t>Adults: $12</w:t>
              <w:br/>
              <w:br/>
              <w:t>Self-Guided Grounds Only Tour</w:t>
              <w:br/>
              <w:t>Children: free</w:t>
              <w:br/>
              <w:t>Students: $4</w:t>
              <w:br/>
              <w:t>Adults: $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Reserve tickets </w:t>
              </w:r>
            </w:hyperlink>
            <w:hyperlink r:id="rId1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br/>
              <w:br/>
              <w:t>Arrive at least 10 minutes prior to tour time to check in at the Visitors Center and walk to the Washington House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lger Shakespeare Libr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 East Capitol Street, SE</w:t>
              <w:br/>
              <w:t>Washington, DC 20003</w:t>
              <w:br/>
              <w:t>(202) 544-4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  <w:br/>
              <w:t>4-block wa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’s Theatre/Petersen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 10th Street, NW</w:t>
              <w:br/>
              <w:t>Washington, DC</w:t>
              <w:br/>
              <w:t>(202) 426-6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  <w:br/>
              <w:t>Gallery Place/Red, Green, Yellow</w:t>
              <w:br/>
              <w:t>Archives-Navy Memorial/Yellow, 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dnesday-Sunday</w:t>
              <w:br/>
              <w:t>10 a.m.-1 p.m. and 2-5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vance tickets are required.</w:t>
              <w:br/>
              <w:br/>
              <w:t>$3 reservation fee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Get advanced tickets </w:t>
              </w:r>
            </w:hyperlink>
            <w:hyperlink r:id="rId1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 Ward Museum and Historic 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1 West Braddock Road</w:t>
              <w:br/>
              <w:t>Alexandria, VA 22304</w:t>
              <w:br/>
              <w:t>(703) 746-4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0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k Lloyd Wright’s</w:t>
              <w:br/>
              <w:t>Pope-Leighey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 Richmond Highway</w:t>
              <w:br/>
              <w:t>Mount Vernon, VA</w:t>
              <w:br/>
              <w:t>(703) 780-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7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ry day except Tuesdays</w:t>
              <w:br/>
              <w:t>10 a.m. – 4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and under: Free</w:t>
              <w:br/>
              <w:t>Children K-12: $7.50</w:t>
              <w:br/>
              <w:t>Adult: $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ckets available </w:t>
              </w:r>
            </w:hyperlink>
            <w:hyperlink r:id="rId1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klin Delano Roosevelt Mem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0 West Basin Dr SW</w:t>
              <w:br/>
              <w:t>Washington, DC</w:t>
              <w:br/>
              <w:t>(202) 426-6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Smithsonian/Orange, Blue, Silver is clos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9:30 a.m. – 11:30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iscan Monastery Gard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 Quincy Street, NE Washington, DC 20017</w:t>
              <w:br/>
              <w:t>(202) 526-6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by Metro, nearest station is Brookland-CUA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stery is closed;</w:t>
              <w:br/>
              <w:t>Gardens open daily</w:t>
              <w:br/>
              <w:t>9 a.m. – 5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k Douglass Museum and Hall of Fame for Caring Americ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 A Street, NE</w:t>
              <w:br/>
              <w:t>Washington, DC 20002</w:t>
              <w:br/>
              <w:t>(202) 547-4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MANENTLY 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dom Pla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ner of 14th Street and Pennsylvania Avenue, NW</w:t>
              <w:br/>
              <w:t>Washington,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door public pla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r Gallery of Art and the Arthur M. Sackler Gallery</w:t>
              <w:br/>
              <w:t>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th and Jefferson Drive, SW</w:t>
              <w:br/>
              <w:t>Washington, DC</w:t>
              <w:br/>
              <w:t>(202) 633-4880</w:t>
              <w:br/>
              <w:t>Sackler: (202) 633-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or Federal Triangle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opens July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, timed entry passes will be made available soon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dsby’s Tavern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 N. Royal Street</w:t>
              <w:br/>
              <w:t>Alexandria, VA 22314</w:t>
              <w:br/>
              <w:t>(703) 746-4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/Yellow, 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ursdays and Fridays</w:t>
              <w:br/>
              <w:t>11 a.m. – 4 p.m.</w:t>
              <w:br/>
              <w:br/>
              <w:t>Saturdays</w:t>
              <w:br/>
              <w:t>11 a.m. – 5 p.m.</w:t>
              <w:br/>
              <w:br/>
              <w:t>Sundays</w:t>
              <w:br/>
              <w:t>1 p.m. – 5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5: Free</w:t>
              <w:br/>
              <w:t>Children 5-12: $3</w:t>
              <w:br/>
              <w:t>Adults: $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ckets can be purchased </w:t>
              </w:r>
            </w:hyperlink>
            <w:hyperlink r:id="rId1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 Washington Masonic Mem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 Callahan Drive</w:t>
              <w:br/>
              <w:t>Alexandria, VA 22301</w:t>
              <w:br/>
              <w:t>(703) 683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/Blue, Yel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a.m. – 5 p.m. daily</w:t>
              <w:br/>
              <w:br/>
              <w:t>Guided tours available daily at 9:30 a.m., 11 a.m., 2:30 p.m. and 4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12: Free</w:t>
              <w:br/>
              <w:t>Adults: $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Reservations </w:t>
              </w:r>
            </w:hyperlink>
            <w:hyperlink r:id="rId1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quired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ttysburg National Military 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5 Baltimore Pike, Gettysburg, PA 17325</w:t>
              <w:br/>
              <w:t>(717) 334-1124 ext 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90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 &amp; Visitor Center:</w:t>
              <w:br/>
              <w:t>May-September</w:t>
              <w:br/>
              <w:t>9 a.m. – 5 p.m. daily</w:t>
              <w:br/>
              <w:t>October-December</w:t>
              <w:br/>
              <w:t>TBD</w:t>
              <w:br/>
              <w:br/>
              <w:t>Park &amp; Cemetery:</w:t>
              <w:br/>
              <w:t>30 min. before sunrise to 30 min. after sunset</w:t>
              <w:br/>
              <w:br/>
              <w:t>David Wills House &amp; Gettysburg Lincoln Railroad Station are 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Click </w:t>
              </w:r>
            </w:hyperlink>
            <w:hyperlink r:id="rId2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more information on GNMP’s COVID restrictions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enstone Modern Art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00 Glen Road Potomac, Maryland 20854</w:t>
              <w:br/>
              <w:t>(301) 983-5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ckville Station is 8 miles away from Glenst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ursday through Sunday</w:t>
              <w:br/>
              <w:t>10 a.m. – 5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 scheduled tickets require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Reserve tickets </w:t>
              </w:r>
            </w:hyperlink>
            <w:hyperlink r:id="rId2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at Falls 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0 Old Dominion Drive</w:t>
              <w:br/>
              <w:t>McLean, VA 22079</w:t>
              <w:br/>
              <w:t>(703) 550-9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20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ily 7 a.m. until sunset</w:t>
              <w:br/>
              <w:br/>
              <w:t>Visitor Center 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 for individual</w:t>
              <w:br/>
              <w:t>$20 for vehicle entranc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nston H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09 Gunston Road</w:t>
              <w:br/>
              <w:t>Mason Neck, VA 22079</w:t>
              <w:br/>
              <w:t>(703) 550-9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25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ily</w:t>
              <w:br/>
              <w:t>10 a.m. – 5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5: Free</w:t>
              <w:br/>
              <w:t>Child: $5</w:t>
              <w:br/>
              <w:t>Adult:$10</w:t>
              <w:br/>
              <w:t>Senior: $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ckets can be purchased </w:t>
              </w:r>
            </w:hyperlink>
            <w:hyperlink r:id="rId2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llwood Museum and Gard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5 Linnean Avenue, NW</w:t>
              <w:br/>
              <w:t>Washington, DC 20008</w:t>
              <w:br/>
              <w:t>(202) 686-5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6 miles from Capitol H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esday through Sunday</w:t>
              <w:br/>
              <w:t>10 a.m. – 5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6: Free</w:t>
              <w:br/>
              <w:t>Ages 6-18: $5</w:t>
              <w:br/>
              <w:t>College students: $10</w:t>
              <w:br/>
              <w:t>Senior (65+): $15</w:t>
              <w:br/>
              <w:t>Adult: $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ckets must be reserved ahead of time </w:t>
              </w:r>
            </w:hyperlink>
            <w:hyperlink r:id="rId2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rshhorn Museum and Sculpture Garden 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th St &amp; Independence, SW</w:t>
              <w:br/>
              <w:t>Washington, DC</w:t>
              <w:br/>
              <w:t>(202) 633-4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 Plaza/Orange, Green, Yellow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until August 20,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 of the Temple (Masoni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3 16th Street, NW</w:t>
              <w:br/>
              <w:t>Washington, DC 20009</w:t>
              <w:br/>
              <w:t>(202) 232-3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day through Thursday</w:t>
              <w:br/>
              <w:br/>
              <w:t>Tours at 10 a.m., 11 a.m., 12:30 p.m., 2 p.m., 3:30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s are strongly encouraged to call 202–232–3579 or check the official Twitter account (@MasonicMuseum) prior to coming to confirm the building will be open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tional Spy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 F Street, NW</w:t>
              <w:br/>
              <w:t>Washington, DC 20004</w:t>
              <w:br/>
              <w:t>(202) 393-7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-China Town/Red, Yellow, 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day through Thursday</w:t>
              <w:br/>
              <w:t>9:00 a.m. – 7:00 p.m.</w:t>
              <w:br/>
              <w:br/>
              <w:t>Friday through Sunday</w:t>
              <w:br/>
              <w:t>9:00 a.m. – 8:00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and under: Free (ticket required)</w:t>
              <w:br/>
              <w:t>7-12:$16.95</w:t>
              <w:br/>
              <w:t>Adult:$24.95</w:t>
              <w:br/>
              <w:t>Senior/Military/Law enforcement/Intelligence/College student: $22.9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ckets must be purchased in advance </w:t>
              </w:r>
            </w:hyperlink>
            <w:hyperlink r:id="rId2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br/>
              <w:br/>
              <w:t>Wheelchairs are available on a first-come, first served basis.</w:t>
              <w:br/>
              <w:t>Sign Language interpretation is available with two week advanced notice. A TTY number for the hearing impaired is available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lamic Center of Washington 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1 Massachusetts Avenue, NW</w:t>
              <w:br/>
              <w:t>Washington, DC</w:t>
              <w:br/>
              <w:t>(202) 332-8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T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he Center is only open for Jumaa prayers. Click </w:t>
              </w:r>
            </w:hyperlink>
            <w:hyperlink r:id="rId3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more details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ferson Mem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E Basin Dr SW</w:t>
              <w:br/>
              <w:t>Washington, DC 20242</w:t>
              <w:br/>
              <w:t>(202) 426-6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Smithsonian/Orange, Blue, Silver is clos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 F. Kennedy Center for the Performing 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 F Street, NW</w:t>
              <w:br/>
              <w:t>Washington, DC 20566</w:t>
              <w:br/>
              <w:t>(202) 467-4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New seasons of theater, ballet, and dance are returning. See </w:t>
              </w:r>
            </w:hyperlink>
            <w:hyperlink r:id="rId3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alenda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detai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ies by event/performanc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Patrons may visit the JFK Memorial bust in the grand foyer. The outdoor campus at THE REACH is accessible, including pop-up wine garden and café Victura Park. Click </w:t>
              </w:r>
            </w:hyperlink>
            <w:hyperlink r:id="rId3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details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 F. Kennedy residences, Georget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8 31st Street, NW</w:t>
              <w:br/>
              <w:t>1400 34th Street, NW</w:t>
              <w:br/>
              <w:t>3271 P Street, NW</w:t>
              <w:br/>
              <w:t>3307 N Street, NW Washington, DC</w:t>
              <w:br/>
              <w:t>(617) 514-1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public t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homes are privately owned and must be viewed from the outside only. Please respect the current occupants’ privacy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more Pla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1 Washington Avenue</w:t>
              <w:br/>
              <w:t>Fredericksburg, VA 22401</w:t>
              <w:br/>
              <w:t>(540) 373-3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55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 1st to August 30th</w:t>
              <w:br/>
              <w:t>Monday, Thursday-Saturday: 10am-5pm</w:t>
              <w:br/>
              <w:t>Sunday: Noon-5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: $12</w:t>
              <w:br/>
              <w:t>Student: $6</w:t>
              <w:br/>
              <w:t>Child (5 and under): 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 information available HERE. Tickets can be purchased HERE. Tour size limited to 7 people total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ean War Mem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st End, National Mall</w:t>
              <w:br/>
              <w:t>Washington, DC</w:t>
              <w:br/>
              <w:t>(202) 426-6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OR Foggy Bottom-GWU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9:30am-11:3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eger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1 Foxhall Road, NW</w:t>
              <w:br/>
              <w:t>Washington, DC 20007</w:t>
              <w:br/>
              <w:t>(202) 337-3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6 miles from Capitol H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 closed; Sculpture Garden Open</w:t>
              <w:br/>
              <w:t>Timed Entry Tickets available 10am-4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 admission to sculpture garden with timed entry ticket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Click </w:t>
              </w:r>
            </w:hyperlink>
            <w:hyperlink r:id="rId3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reservations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DS Washington DC Temple and Visitors C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0 Stoneybrook Drive</w:t>
              <w:br/>
              <w:t>Kensington, MD 20895</w:t>
              <w:br/>
              <w:t>(301) 587-0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approximately 12 miles from Capitol H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for renovations, reopening T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DS-issued credentials required for entrance to Temple; Visitors Center open for free visits by general public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Adams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d Street, SE, Between Independence Avenue and East Capitol Street</w:t>
              <w:br/>
              <w:t>Washington, DC</w:t>
              <w:br/>
              <w:t>(202) 707-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rtual views of the building are available HERE. List of online resources and events found HERE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Jefferson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1st Street SE</w:t>
              <w:br/>
              <w:t>Washington, DC 20540</w:t>
              <w:br/>
              <w:t>(202) 707-8000</w:t>
              <w:br/>
              <w:t>(202) 224-6142 Cra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Virtual views of the building are available </w:t>
              </w:r>
            </w:hyperlink>
            <w:hyperlink r:id="rId3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Madison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 Independence Avenue, SE (between 1st and 2nd St.)</w:t>
              <w:br/>
              <w:t>Washington, DC</w:t>
              <w:br/>
              <w:t>(202) 707-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Virtual views of the building are available </w:t>
              </w:r>
            </w:hyperlink>
            <w:hyperlink r:id="rId4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oln Mem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oln Memorial Cir NW, Washington, DC 20037</w:t>
              <w:br/>
              <w:t>(202) 426-6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 OR Smithsonian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9:30am-11:3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McLeod Bethune Council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8 Vermont Avenue, NW</w:t>
              <w:br/>
              <w:t>Washington, DC 20005 (202) 673-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McLeod Bethune Memorial at Lincoln 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1 E. Capitol St. SE</w:t>
              <w:br/>
              <w:t>Washington, DC 20003</w:t>
              <w:br/>
              <w:t>(202)673-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door memorial; no hours maintai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politan AME Chu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8 M Street, NW</w:t>
              <w:br/>
              <w:t>Washington, DC 20005</w:t>
              <w:br/>
              <w:t>(202) 331-1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cello</w:t>
              <w:br/>
              <w:t>(Thomas Jefferson’s ho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 Thomas Jefferson Pkwy</w:t>
              <w:br/>
              <w:t>Charlottesville, VA 22902</w:t>
              <w:br/>
              <w:t>(434) 984-9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  <w:br/>
              <w:t>Approximately 120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day-Friday: 9:30am-6pm</w:t>
              <w:br/>
              <w:t>Saturday-Sunday: 9:30am-6:3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29</w:t>
              <w:br/>
              <w:t>Children:$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Click </w:t>
              </w:r>
            </w:hyperlink>
            <w:hyperlink r:id="rId4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tour options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pelier</w:t>
              <w:br/>
              <w:t>(James Madison’s ho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50 Constitution Highway</w:t>
              <w:br/>
              <w:t>Montpelier Station, VA 22957</w:t>
              <w:br/>
              <w:t>(540) 672-2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  <w:br/>
              <w:t>Approximately 100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rounds: 9am-3pm </w:t>
              <w:br/>
              <w:t xml:space="preserve">Thursday-Monday </w:t>
              <w:br/>
              <w:t>House is currently closed</w:t>
              <w:br/>
              <w:t>Outdoor walking tour: Thursday, Friday, Monday: 11:30am</w:t>
              <w:br/>
              <w:t>Saturday &amp; Sunday: 11:30am &amp; 1:3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 per adult</w:t>
              <w:br/>
              <w:t>6-12: $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Click </w:t>
              </w:r>
            </w:hyperlink>
            <w:hyperlink r:id="rId4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program schedule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</w:t>
              <w:br/>
              <w:t>(George Washington’s ho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 Mount Vernon Memorial Highway</w:t>
              <w:br/>
              <w:t>Mount Vernon, VA 22121</w:t>
              <w:br/>
              <w:t>(703) 780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, but Fairfax Connector buses runs from Huntington/Yellow; approximately 17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daily</w:t>
              <w:br/>
              <w:t>Every day of the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1: $15</w:t>
              <w:br/>
              <w:t>Ages 12+: $2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ckets must be purchased in advance </w:t>
              </w:r>
            </w:hyperlink>
            <w:hyperlink r:id="rId4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 Tours of the Mansion (first floor) requires a timed tour ticket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ir and Space Museum of the Mall 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th and Independence Avenue, SW</w:t>
              <w:br/>
              <w:t>Washington, DC 20560</w:t>
              <w:br/>
              <w:t>(202) 633-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; Reopens July 20 with Timed-Entry P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ir and Space Museum-Udvar-Hazy Center</w:t>
              <w:br/>
              <w:t>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90 Air and Space Museum Parkway</w:t>
              <w:br/>
              <w:t>Chantilly, VA 20151</w:t>
              <w:br/>
              <w:t>(202) 633-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daily 10 am to 5:3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 Admission</w:t>
              <w:br/>
              <w:t>Parking $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Free-Timed Entry tickets must be reserved </w:t>
              </w:r>
            </w:hyperlink>
            <w:hyperlink r:id="rId4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qua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 E Pratt St</w:t>
              <w:br/>
              <w:t>Baltimore, MD 21202</w:t>
              <w:br/>
              <w:t>410-576-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our slots are available from 10am-4pm. See varying hour times </w:t>
              </w:r>
            </w:hyperlink>
            <w:hyperlink r:id="rId5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:$30</w:t>
              <w:br/>
              <w:t>Adults:$40</w:t>
              <w:br/>
              <w:t>Seniors:$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best experience, visit before 11 a.m. or after 3p.m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rchives Exhibit H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 Pennsylvania Ave, NW</w:t>
              <w:br/>
              <w:t>Washington, DC 20408</w:t>
              <w:br/>
              <w:t>301-837-0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es, Memorial Station/Green, Yel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am to 2 pm on Saturdays and Sundays starting May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ckets must be reserved </w:t>
              </w:r>
            </w:hyperlink>
            <w:hyperlink r:id="rId5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Building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 F Street, NW</w:t>
              <w:br/>
              <w:t>Washington, DC 20001</w:t>
              <w:br/>
              <w:t>(202) 272-2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riday through Sunday: </w:t>
              <w:br/>
              <w:t>11 am–4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 with a free membership signup</w:t>
              <w:br/>
              <w:t>Adult: $10</w:t>
              <w:br/>
              <w:t>Child: $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ckets must be reserved </w:t>
              </w:r>
            </w:hyperlink>
            <w:hyperlink r:id="rId5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 Face coverings required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Cryptologic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0 Colony Seven Rd, Annapolis Junction, MD 20701, MD</w:t>
              <w:br/>
              <w:t>(301) 688-5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uring COVID and Museum Renov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See </w:t>
              </w:r>
            </w:hyperlink>
            <w:hyperlink r:id="rId5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virtual tour information and events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Firearms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50 Waples Mill Road, Fairfax, VA 22030</w:t>
              <w:br/>
              <w:t>(703) 267-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, but you can take a cab from the Vienna/Fairfax stop/Orange (about five mil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Gallery of Art West Building 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th Street &amp; Constitution Avenue, NW</w:t>
              <w:br/>
              <w:t>Washington, DC 20565</w:t>
              <w:br/>
              <w:t>(202) 737-4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 Archives/Green, Yellow Smithsonian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from 11:00 am to 4pm</w:t>
              <w:br/>
              <w:t>Timed passes availabl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5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Reservations can be made </w:t>
              </w:r>
            </w:hyperlink>
            <w:hyperlink r:id="rId5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Geographic Museum at Explorers H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5 17th Street, NW</w:t>
              <w:br/>
              <w:t>Washington, DC 20036</w:t>
              <w:br/>
              <w:t>(202) 857-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Law Enforcement Officers Mem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 E Street, NW</w:t>
              <w:br/>
              <w:t>Washington, DC</w:t>
              <w:br/>
              <w:t>(202) 737-3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Virtual tour available </w:t>
              </w:r>
            </w:hyperlink>
            <w:hyperlink r:id="rId6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ional Museum of African American History and Culture </w:t>
              <w:br/>
              <w:t>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 Constitution Ave NW</w:t>
              <w:br/>
              <w:t>Washington, DC 20560</w:t>
              <w:br/>
              <w:t>(844) 750-3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dnesday through Sunday, 11:00 am to 4:0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Reservations can be made </w:t>
              </w:r>
            </w:hyperlink>
            <w:hyperlink r:id="rId6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African Art</w:t>
              <w:br/>
              <w:t>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 Independence Ave, SW</w:t>
              <w:br/>
              <w:t>Washington, DC 20560</w:t>
              <w:br/>
              <w:t>(202) 633-4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: Reopens July 16</w:t>
              <w:br/>
              <w:t>Wed-Sat, 11am-4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 time-entry passes require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Reservations can be made </w:t>
              </w:r>
            </w:hyperlink>
            <w:hyperlink r:id="rId6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American History 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th St &amp; Constitution, NW</w:t>
              <w:br/>
              <w:t>Washington, DC</w:t>
              <w:br/>
              <w:t>(202) 633-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from Friday–Tuesday, 11:00 am–4:0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6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Reservations need to be made </w:t>
              </w:r>
            </w:hyperlink>
            <w:hyperlink r:id="rId6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Health &amp; Medicine (Walter Reed Army Hospit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 Linden Lane, Silver Spring, MD 20910</w:t>
              <w:br/>
              <w:t>(310) 319-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est Glen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Natural History 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th St &amp; Constitution, NW</w:t>
              <w:br/>
              <w:t>Washington, DC 20560</w:t>
              <w:br/>
              <w:t>(202) 633-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ing June 18</w:t>
              <w:br/>
              <w:t>Wed-Sun 11am-4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6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Free timed-entry passes </w:t>
              </w:r>
            </w:hyperlink>
            <w:hyperlink r:id="rId6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the American Indian 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h St &amp; Independence SW,</w:t>
              <w:br/>
              <w:t>Washington, DC 20560</w:t>
              <w:br/>
              <w:t>(202) 633-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 Plaza Station (Maryland Avenue, Smithsonian exit) OR Federal Center SW Station/Blue, Orange, Silver, Green, Yel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en </w:t>
              <w:br/>
              <w:t>11 AM–4 PM</w:t>
              <w:br/>
              <w:t>Wednesday–Su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s://americanindian.si.edu/visit/reopening" \l "entry-passes" \n _blank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 xml:space="preserve">Must reserve tickets 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s://americanindian.si.edu/visit/reopening" \l "entry-passes" \n _blank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HER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the Marine Cor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00 Jefferson Davis Hwy</w:t>
              <w:br/>
              <w:t>Triangle, VA 22172</w:t>
              <w:br/>
              <w:t>(877) 635-1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35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9:00 am-5:00 pm every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vanced tickets not needed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Women in the 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0 New York Avenue, NW</w:t>
              <w:br/>
              <w:t>Washington, DC 20005</w:t>
              <w:br/>
              <w:t>(202) 783-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day- Saturday</w:t>
              <w:br/>
              <w:t>Open from 10 am to 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 - $10</w:t>
              <w:br/>
              <w:t>Under 18 – Free</w:t>
              <w:br/>
              <w:t>Student/65+ - $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Click </w:t>
              </w:r>
            </w:hyperlink>
            <w:hyperlink r:id="rId7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tickets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Portrait Gallery 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th &amp; F Streets, NW</w:t>
              <w:br/>
              <w:t>Washington, DC 20001</w:t>
              <w:br/>
              <w:t>(202) 633-8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-China Town/Red, Yellow, 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dnesday through Sunday 11:30 am to 7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7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ckets can be reserved </w:t>
              </w:r>
            </w:hyperlink>
            <w:hyperlink r:id="rId7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Postal Museum 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Massachusetts Ave, NE</w:t>
              <w:br/>
              <w:t>Washington, DC 20002</w:t>
              <w:br/>
              <w:t>(202) 633-5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opening August 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Zoological Park (National Zoo) 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1 Connecticut Ave NW,</w:t>
              <w:br/>
              <w:t>Washington, DC 20008</w:t>
              <w:br/>
              <w:t>(202) 633-4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ley Park-Zoo/Adams Morgan OR Cleveland Park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en from </w:t>
              <w:br/>
              <w:t>8 am to 4 pm da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, reservations required;</w:t>
              <w:br/>
              <w:t>Parking is $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7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Must reserve tickets </w:t>
              </w:r>
            </w:hyperlink>
            <w:hyperlink r:id="rId7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al Historical Center/U.S. Navy Museum at the Washington Navy Y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cal Center:</w:t>
              <w:br/>
              <w:t>805 Kidder Breese Street 1</w:t>
              <w:br/>
              <w:t>Washington, DC 20374</w:t>
              <w:br/>
              <w:t>(202) 433-4882</w:t>
              <w:br/>
              <w:br/>
              <w:t>Museum:</w:t>
              <w:br/>
              <w:t>736 Sicard St SE</w:t>
              <w:br/>
              <w:t>Washington, DC 20374</w:t>
              <w:br/>
              <w:t>(202) 433-2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by Metro. Taxi or other ride share 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June 1</w:t>
              <w:br/>
              <w:t>Monday-Friday 9am-4pm</w:t>
              <w:br/>
              <w:t>Saturdays 10am-4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7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Information about access and directions </w:t>
              </w:r>
            </w:hyperlink>
            <w:hyperlink r:id="rId7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agon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9 New York Avenue, NW</w:t>
              <w:br/>
              <w:t>Washington, DC 20006</w:t>
              <w:br/>
              <w:t>(202) 626-7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  <w:br/>
              <w:t>Farragut North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d Post Office Tower and Pavil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 Pennsylvania Ave, NW</w:t>
              <w:br/>
              <w:t>Washington, DC 20004</w:t>
              <w:br/>
              <w:t>(202) 606-8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d Stone House Gar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1 M Street, NW</w:t>
              <w:br/>
              <w:t>Washington, DC</w:t>
              <w:br/>
              <w:t>(202) 895-6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approximately 4 miles from Capitol Hill; 6.5 miles from Foggy Bottom-GWU Station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-7pm Wednesday-Sunday</w:t>
              <w:br/>
              <w:t>Closed on New Years, Independence, and Christ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tagon, T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</w:t>
              <w:br/>
              <w:t>(202) 224-6142 Cra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tagon/Blue, Yel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lips Coll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 21st Street, NW</w:t>
              <w:br/>
              <w:t>Washington, DC</w:t>
              <w:br/>
              <w:t>(202) 387-2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Tuesday-Sunday, 11 am-6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7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quired timed tickets can be reserved HERE.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plar Forest </w:t>
              <w:br/>
              <w:t>(Thomas Jefferson’s ho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2 Bateman Bridge Road</w:t>
              <w:br/>
              <w:t>Forest, VA 24551</w:t>
              <w:br/>
              <w:t>(434) 525-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95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urday and Sunday 10am-4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6-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7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ours are offered every hour at the half hour and can be reserved </w:t>
              </w:r>
            </w:hyperlink>
            <w:hyperlink r:id="rId8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ident Lincoln’s Cot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 Rock Creek Church Road, NW</w:t>
              <w:br/>
              <w:t>Soldier’s Home Grounds</w:t>
              <w:br/>
              <w:t>Washington, DC 20011</w:t>
              <w:br/>
              <w:t>(202) 829-0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 subway; Use Metro’s ‘Trip Planner’ for op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0am-4:30pm Wednesday-Mo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-12: $5</w:t>
              <w:br/>
              <w:t>13+: $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ckets must be purchased in advance </w:t>
              </w:r>
            </w:hyperlink>
            <w:hyperlink r:id="rId8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wick Gallery (Smithson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nsylvania and 17th NW</w:t>
              <w:br/>
              <w:t>Washington, DC</w:t>
              <w:br/>
              <w:t>(202) 633-7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  <w:br/>
              <w:t>Farragut North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dnesday through Sunday 10 a.m. to 5:30 p.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8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ckets must be reserved in advance </w:t>
              </w:r>
            </w:hyperlink>
            <w:hyperlink r:id="rId8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tchtown Plantation (Patrick Henry’s ho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20 Chiswell Lane</w:t>
              <w:br/>
              <w:t>Beaverdam, VA 23015</w:t>
              <w:br/>
              <w:t>(804) 227-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95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day-Sunday 10am-4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10</w:t>
              <w:br/>
              <w:t>Children Under 6: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8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ckets must be purchased in advance </w:t>
              </w:r>
            </w:hyperlink>
            <w:hyperlink r:id="rId8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wall-Belmont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 Constitution Ave NE,</w:t>
              <w:br/>
              <w:t>Washington, DC 20002</w:t>
              <w:br/>
              <w:t>(202) 546-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  <w:br/>
              <w:t>Union Station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yline Dr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in the Blue Ridge Mountains of Virginia, stretching 105 miles from its northern entrance at Front Royal to its southern entrance near Waynesboro: Skyline Drive is the scenic roadway through the park. Approximately 70 miles west from Washington,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ways opens; however, portions close in bad weath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ways op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-$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ance permit required, visit website for details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Carou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ferson Dr. National Mall</w:t>
              <w:br/>
              <w:t>Washington,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es seasonally 11am-5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. John’s Episcopal Chu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5 H Street, NW</w:t>
              <w:br/>
              <w:t>Washington, DC 20005</w:t>
              <w:br/>
              <w:t>(202) 347-8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d the Church of the Presidents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ford Hall Plantation (Robert E. Lee birthpla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 Great House Road</w:t>
              <w:br/>
              <w:t>Stratford, VA 22558</w:t>
              <w:br/>
              <w:t>(804) 493-8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75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Wednesday-Su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6-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Tickets must be purchased ahead of time </w:t>
              </w:r>
            </w:hyperlink>
            <w:hyperlink r:id="rId8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xtile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21 St NW</w:t>
              <w:br/>
              <w:t>Washington, DC 20052</w:t>
              <w:br/>
              <w:t>(202) 994-5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 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odore Roosevelt Is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 Washington Memorial Parkway north of Roosevelt Bridge</w:t>
              <w:br/>
              <w:t>Rosslyn, VA</w:t>
              <w:br/>
              <w:t>(703) 289-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Rosslyn/Orange, Blue, Silver is clos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wn to dusk da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dor Place Historic House and Gar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4 31st Street, NW</w:t>
              <w:br/>
              <w:t>Washington, DC 20007</w:t>
              <w:br/>
              <w:t>(202) 965-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  <w:br/>
              <w:t>Foggy Bottom-GWU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pm-4pm Thursday-Sunday</w:t>
              <w:br/>
              <w:t>Closed month of January and most federal holid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 with suggested $5 dona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8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Garden tours must be reserved in advance </w:t>
              </w:r>
            </w:hyperlink>
            <w:hyperlink r:id="rId9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Massachusetts Ave., NE</w:t>
              <w:br/>
              <w:t>Washington, DC</w:t>
              <w:br/>
              <w:t>(202) 289-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 store hours v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offered by appointment and at a cost of $4 per person, Monday-Friday from 9:30am-11:30am and 2-4:30pm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Botanic Gar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Maryland Avenue, SW</w:t>
              <w:br/>
              <w:t>Washington, DC 20001</w:t>
              <w:br/>
              <w:t>(202) 225-8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 Capit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 Capitol St NE &amp; First St SE, Washington, DC 20004</w:t>
              <w:br/>
              <w:t>(202) 226-8000</w:t>
              <w:br/>
              <w:t>(202) 224-6142 Cra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  <w:br/>
              <w:t>Union Station/Red 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to the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Holocaust Memorial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Raoul Wallenberg Pl. SW,</w:t>
              <w:br/>
              <w:t>Washington, DC 20024</w:t>
              <w:br/>
              <w:t>(202) 488-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from 11 am to 4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9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Reserve tickets </w:t>
              </w:r>
            </w:hyperlink>
            <w:hyperlink r:id="rId9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Marine Corps Evening Pa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th and I Streets, SE</w:t>
              <w:br/>
              <w:t>Washington, DC 20390</w:t>
              <w:br/>
              <w:t>(202) 433-4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ry Friday at 8:45-10:00 p.m. during summer 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tions required; must be made through Marine Barracks, Washington, DC website. Faxes accepted for groups of 11 or more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Marine Corps Memorial</w:t>
              <w:br/>
              <w:t>(Iwo Jima Memori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</w:t>
              <w:br/>
              <w:t>(703) 289-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val Observa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tory Circle, NW</w:t>
              <w:br/>
              <w:t>Washington, DC</w:t>
              <w:br/>
              <w:t>(202) 762-1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pont Circle/Red </w:t>
              <w:br/>
              <w:t>(2.2 mil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tional Arboretum, including National Bonsai and Penjing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1 New York Avenue, NE</w:t>
              <w:br/>
              <w:t>Washington, DC 20002</w:t>
              <w:br/>
              <w:t>(202) 245-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dium Armory/Blue, Orange, Silver</w:t>
              <w:br/>
              <w:t>Transfer to B2 B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s: 8am-5:00pm daily</w:t>
              <w:br/>
              <w:t>Visitor’s Center: Closed</w:t>
              <w:br/>
              <w:t>Museum: 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mbark from the B2 bus at Bladensburg Road at Rand Street, just past the Arboretum sign on the right. Walk back to sign at R Street and walk down R Street 2 blocks to Arboretum entrance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vy Mem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Pennsylvania Avenue NW, Washington, DC 20004</w:t>
              <w:br/>
              <w:t>(202) 737-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 Chinatown/Red, Yellow, 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ways accessi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Supreme Co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First Street NE,</w:t>
              <w:br/>
              <w:t>Washington, DC 20543</w:t>
              <w:br/>
              <w:t>(202) 479-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 Capitol South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etnam Veterans Mem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Henry Bacon Dr NW,</w:t>
              <w:br/>
              <w:t>Washington, DC 20002</w:t>
              <w:br/>
              <w:t>(202) 426-6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rangers available 9:30am-10: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ice of Ame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 Independence Ave, SW</w:t>
              <w:br/>
              <w:t>Washington, DC 20237</w:t>
              <w:br/>
              <w:t>(202) 203-4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/Yellow, Green, Blue and Orange</w:t>
              <w:br/>
              <w:t>Federal Plaza/Blue, Orang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ner Thea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 13th Street, NW</w:t>
              <w:br/>
              <w:t>Washington, DC 20004</w:t>
              <w:br/>
              <w:t>(202) 783-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for 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Monu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th St NW,</w:t>
              <w:br/>
              <w:t>Washington, DC</w:t>
              <w:br/>
              <w:t>(202) 426-6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National Cathed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1 Wisconsin Avenue, NW</w:t>
              <w:br/>
              <w:t>Washington, DC 20016</w:t>
              <w:br/>
              <w:t>(202) 537-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leytown, DuPont Circle or Woodley Park/Red 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for reserv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9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servations made</w:t>
              </w:r>
            </w:hyperlink>
            <w:hyperlink r:id="rId9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 HERE</w:t>
              </w:r>
            </w:hyperlink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National Cathedral Gard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1 Wisconsin Avenue, NW</w:t>
              <w:br/>
              <w:t>Washington, DC 20016</w:t>
              <w:br/>
              <w:t>(202) 527-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leytown, DuPont Circle or Woodley Park/Red 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daily from dawn until du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e House, T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 Pennsylvania Ave, NW</w:t>
              <w:br/>
              <w:t>Washington, DC</w:t>
              <w:br/>
              <w:t>(202) 224-6142 Cra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tions required through my office; can be made up to three months in advance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lard InterContinental Washington Ho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1 Pennsylvania Ave, NW</w:t>
              <w:br/>
              <w:t>Washington, DC</w:t>
              <w:br/>
              <w:t>(202) 628-9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 open for reserv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lawn Pla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 Richmond Highway</w:t>
              <w:br/>
              <w:t>Mount Vernon, VA 22309</w:t>
              <w:br/>
              <w:t>(703) 780-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7 miles from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-$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row Wilson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0 S Street, NW</w:t>
              <w:br/>
              <w:t>Washington, DC 20008</w:t>
              <w:br/>
              <w:t>(202) 387-4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; virtual tours avail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ld War II Mem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0 Independence Ave SW</w:t>
              <w:br/>
              <w:t>Washington, DC 20024</w:t>
              <w:br/>
              <w:t>1 (800) 639-4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95"/>
      <w:headerReference w:type="first" r:id="rId96"/>
      <w:footerReference w:type="default" r:id="rId97"/>
      <w:footerReference w:type="first" r:id="rId98"/>
      <w:type w:val="nextPage"/>
      <w:pgSz w:orient="landscape" w:w="15840" w:h="12240"/>
      <w:pgMar w:left="432" w:right="432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0" w:type="dxa"/>
      <w:jc w:val="left"/>
      <w:tblInd w:w="-97" w:type="dxa"/>
      <w:tblLayout w:type="fixed"/>
      <w:tblCellMar>
        <w:top w:w="30" w:type="dxa"/>
        <w:left w:w="45" w:type="dxa"/>
        <w:bottom w:w="30" w:type="dxa"/>
        <w:right w:w="45" w:type="dxa"/>
      </w:tblCellMar>
    </w:tblPr>
    <w:tblGrid>
      <w:gridCol w:w="2520"/>
      <w:gridCol w:w="2520"/>
      <w:gridCol w:w="1980"/>
      <w:gridCol w:w="2880"/>
      <w:gridCol w:w="1710"/>
      <w:gridCol w:w="3600"/>
    </w:tblGrid>
    <w:tr>
      <w:trPr>
        <w:trHeight w:val="315" w:hRule="atLeast"/>
      </w:trPr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Attraction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CCCCCC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Address/Telephone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CCCCCC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Closest Metro stop/line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CCCCCC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Hours of operation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CCCCCC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Admission</w:t>
          </w:r>
        </w:p>
      </w:tc>
      <w:tc>
        <w:tcPr>
          <w:tcW w:w="3600" w:type="dxa"/>
          <w:tcBorders>
            <w:top w:val="single" w:sz="6" w:space="0" w:color="000000"/>
            <w:left w:val="single" w:sz="6" w:space="0" w:color="CCCCCC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Additional Information</w:t>
          </w:r>
        </w:p>
        <w:p>
          <w:pPr>
            <w:pStyle w:val="Normal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Updated 6/7/2021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*Note* This guide is meant to serve as a reference for your visit to Washington. Occasionally, museums will change hours or admission fees without advance notice. While Sen. Crapo’s staff works to keep this guide updated regularly, please check a museum’s website before your visit.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*Patrons must wear masks for all indoor tours. Please check with the museum for outdoor mask policy*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Verdana" w:hAnsi="Verdana" w:cs="Verdan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ata.com/" TargetMode="External"/><Relationship Id="rId3" Type="http://schemas.openxmlformats.org/officeDocument/2006/relationships/hyperlink" Target="http://www.wmata.com/" TargetMode="External"/><Relationship Id="rId4" Type="http://schemas.openxmlformats.org/officeDocument/2006/relationships/hyperlink" Target="https://americanart.si.edu/visit/saam" TargetMode="External"/><Relationship Id="rId5" Type="http://schemas.openxmlformats.org/officeDocument/2006/relationships/hyperlink" Target="https://americanart.si.edu/visit/saam" TargetMode="External"/><Relationship Id="rId6" Type="http://schemas.openxmlformats.org/officeDocument/2006/relationships/hyperlink" Target="https://www.nationalshrine.org/hours-location/" TargetMode="External"/><Relationship Id="rId7" Type="http://schemas.openxmlformats.org/officeDocument/2006/relationships/hyperlink" Target="https://www.nationalshrine.org/hours-location/" TargetMode="External"/><Relationship Id="rId8" Type="http://schemas.openxmlformats.org/officeDocument/2006/relationships/hyperlink" Target="http://dumbartonhouse.org/admission" TargetMode="External"/><Relationship Id="rId9" Type="http://schemas.openxmlformats.org/officeDocument/2006/relationships/hyperlink" Target="http://dumbartonhouse.org/admission" TargetMode="External"/><Relationship Id="rId10" Type="http://schemas.openxmlformats.org/officeDocument/2006/relationships/hyperlink" Target="https://thegwfdn.simpletix.com/e/63480" TargetMode="External"/><Relationship Id="rId11" Type="http://schemas.openxmlformats.org/officeDocument/2006/relationships/hyperlink" Target="https://thegwfdn.simpletix.com/e/63480" TargetMode="External"/><Relationship Id="rId12" Type="http://schemas.openxmlformats.org/officeDocument/2006/relationships/hyperlink" Target="https://www.fords.org/visit/welcome-back/" TargetMode="External"/><Relationship Id="rId13" Type="http://schemas.openxmlformats.org/officeDocument/2006/relationships/hyperlink" Target="https://www.fords.org/visit/welcome-back/" TargetMode="External"/><Relationship Id="rId14" Type="http://schemas.openxmlformats.org/officeDocument/2006/relationships/hyperlink" Target="http://www.woodlawnpopeleighey.org/" TargetMode="External"/><Relationship Id="rId15" Type="http://schemas.openxmlformats.org/officeDocument/2006/relationships/hyperlink" Target="http://www.woodlawnpopeleighey.org/" TargetMode="External"/><Relationship Id="rId16" Type="http://schemas.openxmlformats.org/officeDocument/2006/relationships/hyperlink" Target="https://shop.alexandriava.gov/SelectEvent.aspx?eventid=6000480" TargetMode="External"/><Relationship Id="rId17" Type="http://schemas.openxmlformats.org/officeDocument/2006/relationships/hyperlink" Target="https://shop.alexandriava.gov/SelectEvent.aspx?eventid=6000480" TargetMode="External"/><Relationship Id="rId18" Type="http://schemas.openxmlformats.org/officeDocument/2006/relationships/hyperlink" Target="https://gwmemorial.org/pages/plan-your-visit" TargetMode="External"/><Relationship Id="rId19" Type="http://schemas.openxmlformats.org/officeDocument/2006/relationships/hyperlink" Target="https://gwmemorial.org/pages/plan-your-visit" TargetMode="External"/><Relationship Id="rId20" Type="http://schemas.openxmlformats.org/officeDocument/2006/relationships/hyperlink" Target="https://www.nps.gov/gett/learn/news/covid-19-update-green-phase.htm" TargetMode="External"/><Relationship Id="rId21" Type="http://schemas.openxmlformats.org/officeDocument/2006/relationships/hyperlink" Target="https://www.nps.gov/gett/learn/news/covid-19-update-green-phase.htm" TargetMode="External"/><Relationship Id="rId22" Type="http://schemas.openxmlformats.org/officeDocument/2006/relationships/hyperlink" Target="https://visit.glenstone.org/events/8c42a85b-0f1b-eee0-a921-8464481a74f6?tg=6d574b40-caf4-a7eb-899b-b805098ed106" TargetMode="External"/><Relationship Id="rId23" Type="http://schemas.openxmlformats.org/officeDocument/2006/relationships/hyperlink" Target="https://visit.glenstone.org/events/8c42a85b-0f1b-eee0-a921-8464481a74f6?tg=6d574b40-caf4-a7eb-899b-b805098ed106" TargetMode="External"/><Relationship Id="rId24" Type="http://schemas.openxmlformats.org/officeDocument/2006/relationships/hyperlink" Target="https://gunstonhall.tix.com/schedule.aspx?orgnum=5996" TargetMode="External"/><Relationship Id="rId25" Type="http://schemas.openxmlformats.org/officeDocument/2006/relationships/hyperlink" Target="https://gunstonhall.tix.com/schedule.aspx?orgnum=5996" TargetMode="External"/><Relationship Id="rId26" Type="http://schemas.openxmlformats.org/officeDocument/2006/relationships/hyperlink" Target="https://secure.hillwoodmuseum.org/packages" TargetMode="External"/><Relationship Id="rId27" Type="http://schemas.openxmlformats.org/officeDocument/2006/relationships/hyperlink" Target="https://secure.hillwoodmuseum.org/packages" TargetMode="External"/><Relationship Id="rId28" Type="http://schemas.openxmlformats.org/officeDocument/2006/relationships/hyperlink" Target="https://tickets.spymuseum.org/admissions/GeneralAdmission.aspx?node_id=1750&amp;_ga=2.133577354.525004650.1600800317-1034647688.1600800317" TargetMode="External"/><Relationship Id="rId29" Type="http://schemas.openxmlformats.org/officeDocument/2006/relationships/hyperlink" Target="https://tickets.spymuseum.org/admissions/GeneralAdmission.aspx?node_id=1750&amp;_ga=2.133577354.525004650.1600800317-1034647688.1600800317" TargetMode="External"/><Relationship Id="rId30" Type="http://schemas.openxmlformats.org/officeDocument/2006/relationships/hyperlink" Target="https://theislamiccenter.us/" TargetMode="External"/><Relationship Id="rId31" Type="http://schemas.openxmlformats.org/officeDocument/2006/relationships/hyperlink" Target="https://theislamiccenter.us/" TargetMode="External"/><Relationship Id="rId32" Type="http://schemas.openxmlformats.org/officeDocument/2006/relationships/hyperlink" Target="https://www.kennedy-center.org/whats-on/calendar/" TargetMode="External"/><Relationship Id="rId33" Type="http://schemas.openxmlformats.org/officeDocument/2006/relationships/hyperlink" Target="https://www.kennedy-center.org/whats-on/calendar/" TargetMode="External"/><Relationship Id="rId34" Type="http://schemas.openxmlformats.org/officeDocument/2006/relationships/hyperlink" Target="https://www.victuraparkdc.com/" TargetMode="External"/><Relationship Id="rId35" Type="http://schemas.openxmlformats.org/officeDocument/2006/relationships/hyperlink" Target="https://www.victuraparkdc.com/" TargetMode="External"/><Relationship Id="rId36" Type="http://schemas.openxmlformats.org/officeDocument/2006/relationships/hyperlink" Target="https://kreegermuseum.org/visit/reservations" TargetMode="External"/><Relationship Id="rId37" Type="http://schemas.openxmlformats.org/officeDocument/2006/relationships/hyperlink" Target="https://kreegermuseum.org/visit/reservations" TargetMode="External"/><Relationship Id="rId38" Type="http://schemas.openxmlformats.org/officeDocument/2006/relationships/hyperlink" Target="https://www.loc.gov/visit/online-tours/thomas-jefferson-building/exterior/" TargetMode="External"/><Relationship Id="rId39" Type="http://schemas.openxmlformats.org/officeDocument/2006/relationships/hyperlink" Target="https://www.loc.gov/visit/online-tours/thomas-jefferson-building/exterior/" TargetMode="External"/><Relationship Id="rId40" Type="http://schemas.openxmlformats.org/officeDocument/2006/relationships/hyperlink" Target="https://www.loc.gov/visit/online-tours/james-madison-memorial-building/" TargetMode="External"/><Relationship Id="rId41" Type="http://schemas.openxmlformats.org/officeDocument/2006/relationships/hyperlink" Target="https://www.loc.gov/visit/online-tours/james-madison-memorial-building/" TargetMode="External"/><Relationship Id="rId42" Type="http://schemas.openxmlformats.org/officeDocument/2006/relationships/hyperlink" Target="https://www.monticello.org/visit/tickets-tours/" TargetMode="External"/><Relationship Id="rId43" Type="http://schemas.openxmlformats.org/officeDocument/2006/relationships/hyperlink" Target="https://www.monticello.org/visit/tickets-tours/" TargetMode="External"/><Relationship Id="rId44" Type="http://schemas.openxmlformats.org/officeDocument/2006/relationships/hyperlink" Target="https://www.montpelier.org/visit/tours" TargetMode="External"/><Relationship Id="rId45" Type="http://schemas.openxmlformats.org/officeDocument/2006/relationships/hyperlink" Target="https://www.montpelier.org/visit/tours" TargetMode="External"/><Relationship Id="rId46" Type="http://schemas.openxmlformats.org/officeDocument/2006/relationships/hyperlink" Target="https://www.mountvernon.org/en/ticketing" TargetMode="External"/><Relationship Id="rId47" Type="http://schemas.openxmlformats.org/officeDocument/2006/relationships/hyperlink" Target="https://www.mountvernon.org/en/ticketing" TargetMode="External"/><Relationship Id="rId48" Type="http://schemas.openxmlformats.org/officeDocument/2006/relationships/hyperlink" Target="https://event.etix.com/ticket/e/1018476/national-air-and-space-museum-steven-fudvarhazy-center-timedentry-passes-chantilly-the-smithsonian-national-air-and-space-museums-steven-fudvarhazy-center-located-in-chantillyva?_ga=2.177321953.537310694.1620843022-2098866960.1620843022" TargetMode="External"/><Relationship Id="rId49" Type="http://schemas.openxmlformats.org/officeDocument/2006/relationships/hyperlink" Target="https://event.etix.com/ticket/e/1018476/national-air-and-space-museum-steven-fudvarhazy-center-timedentry-passes-chantilly-the-smithsonian-national-air-and-space-museums-steven-fudvarhazy-center-located-in-chantillyva?_ga=2.177321953.537310694.1620843022-2098866960.1620843022" TargetMode="External"/><Relationship Id="rId50" Type="http://schemas.openxmlformats.org/officeDocument/2006/relationships/hyperlink" Target="https://aqua.org/?_ga=2.1050421.566067892.1622824832-437312890.1622824832&amp;_gac=1.247195056.1622824832.EAIaIQobChMIsq73x7X-8AIVy8izCh0r7AT6EAAYASAAEgL9OvD_BwE" TargetMode="External"/><Relationship Id="rId51" Type="http://schemas.openxmlformats.org/officeDocument/2006/relationships/hyperlink" Target="https://aqua.org/?_ga=2.1050421.566067892.1622824832-437312890.1622824832&amp;_gac=1.247195056.1622824832.EAIaIQobChMIsq73x7X-8AIVy8izCh0r7AT6EAAYASAAEgL9OvD_BwE" TargetMode="External"/><Relationship Id="rId52" Type="http://schemas.openxmlformats.org/officeDocument/2006/relationships/hyperlink" Target="https://www.recreation.gov/ticket/facility/234645" TargetMode="External"/><Relationship Id="rId53" Type="http://schemas.openxmlformats.org/officeDocument/2006/relationships/hyperlink" Target="https://www.recreation.gov/ticket/facility/234645" TargetMode="External"/><Relationship Id="rId54" Type="http://schemas.openxmlformats.org/officeDocument/2006/relationships/hyperlink" Target="https://www.nbm.org/visit/tickets/" TargetMode="External"/><Relationship Id="rId55" Type="http://schemas.openxmlformats.org/officeDocument/2006/relationships/hyperlink" Target="https://www.nbm.org/visit/tickets/" TargetMode="External"/><Relationship Id="rId56" Type="http://schemas.openxmlformats.org/officeDocument/2006/relationships/hyperlink" Target="https://www.nsa.gov/about/cryptologic-heritage/museum/tours/" TargetMode="External"/><Relationship Id="rId57" Type="http://schemas.openxmlformats.org/officeDocument/2006/relationships/hyperlink" Target="https://www.nsa.gov/about/cryptologic-heritage/museum/tours/" TargetMode="External"/><Relationship Id="rId58" Type="http://schemas.openxmlformats.org/officeDocument/2006/relationships/hyperlink" Target="https://tickets.nga.gov/events/1e0d93f1-f20c-dce3-aa67-125ab824fba9" TargetMode="External"/><Relationship Id="rId59" Type="http://schemas.openxmlformats.org/officeDocument/2006/relationships/hyperlink" Target="https://tickets.nga.gov/events/1e0d93f1-f20c-dce3-aa67-125ab824fba9" TargetMode="External"/><Relationship Id="rId60" Type="http://schemas.openxmlformats.org/officeDocument/2006/relationships/hyperlink" Target="http://names.lawmemorial.org/" TargetMode="External"/><Relationship Id="rId61" Type="http://schemas.openxmlformats.org/officeDocument/2006/relationships/hyperlink" Target="http://names.lawmemorial.org/" TargetMode="External"/><Relationship Id="rId62" Type="http://schemas.openxmlformats.org/officeDocument/2006/relationships/hyperlink" Target="https://event.etix.com/ticket/e/1018702/national-museum-of-african-american-history-and-culture-timedentry-passes-washington-national-museum-of-african-american-history-and-culture-general-public" TargetMode="External"/><Relationship Id="rId63" Type="http://schemas.openxmlformats.org/officeDocument/2006/relationships/hyperlink" Target="https://event.etix.com/ticket/e/1018702/national-museum-of-african-american-history-and-culture-timedentry-passes-washington-national-museum-of-african-american-history-and-culture-general-public" TargetMode="External"/><Relationship Id="rId64" Type="http://schemas.openxmlformats.org/officeDocument/2006/relationships/hyperlink" Target="https://www.si.edu/visit/passes" TargetMode="External"/><Relationship Id="rId65" Type="http://schemas.openxmlformats.org/officeDocument/2006/relationships/hyperlink" Target="https://www.si.edu/visit/passes" TargetMode="External"/><Relationship Id="rId66" Type="http://schemas.openxmlformats.org/officeDocument/2006/relationships/hyperlink" Target="https://www.etix.com/ticket/e/1014897/national-museum-of-american-history-timedentry-passes-washington-smithsonian-institutions-national-museum-of-american-history" TargetMode="External"/><Relationship Id="rId67" Type="http://schemas.openxmlformats.org/officeDocument/2006/relationships/hyperlink" Target="https://www.etix.com/ticket/e/1014897/national-museum-of-american-history-timedentry-passes-washington-smithsonian-institutions-national-museum-of-american-history" TargetMode="External"/><Relationship Id="rId68" Type="http://schemas.openxmlformats.org/officeDocument/2006/relationships/hyperlink" Target="https://naturalhistory.si.edu/visit" TargetMode="External"/><Relationship Id="rId69" Type="http://schemas.openxmlformats.org/officeDocument/2006/relationships/hyperlink" Target="https://naturalhistory.si.edu/visit" TargetMode="External"/><Relationship Id="rId70" Type="http://schemas.openxmlformats.org/officeDocument/2006/relationships/hyperlink" Target="https://buy.acmeticketing.com/orders/487/calendar" TargetMode="External"/><Relationship Id="rId71" Type="http://schemas.openxmlformats.org/officeDocument/2006/relationships/hyperlink" Target="https://buy.acmeticketing.com/orders/487/calendar" TargetMode="External"/><Relationship Id="rId72" Type="http://schemas.openxmlformats.org/officeDocument/2006/relationships/hyperlink" Target="https://event.etix.com/ticket/e/1018804/smithsonian-american-art-museum-and-national-portrait-gallery-timedentry-passes-washington-smithsonian-american-art-museum-and-national-portrait-gallery" TargetMode="External"/><Relationship Id="rId73" Type="http://schemas.openxmlformats.org/officeDocument/2006/relationships/hyperlink" Target="https://event.etix.com/ticket/e/1018804/smithsonian-american-art-museum-and-national-portrait-gallery-timedentry-passes-washington-smithsonian-american-art-museum-and-national-portrait-gallery" TargetMode="External"/><Relationship Id="rId74" Type="http://schemas.openxmlformats.org/officeDocument/2006/relationships/hyperlink" Target="https://nationalzoo.si.edu/visit/entry-passes-tickets" TargetMode="External"/><Relationship Id="rId75" Type="http://schemas.openxmlformats.org/officeDocument/2006/relationships/hyperlink" Target="https://nationalzoo.si.edu/visit/entry-passes-tickets" TargetMode="External"/><Relationship Id="rId76" Type="http://schemas.openxmlformats.org/officeDocument/2006/relationships/hyperlink" Target="https://www.history.navy.mil/content/history/museums/nmusn/about-us/plan-your-visit.html" TargetMode="External"/><Relationship Id="rId77" Type="http://schemas.openxmlformats.org/officeDocument/2006/relationships/hyperlink" Target="https://www.history.navy.mil/content/history/museums/nmusn/about-us/plan-your-visit.html" TargetMode="External"/><Relationship Id="rId78" Type="http://schemas.openxmlformats.org/officeDocument/2006/relationships/hyperlink" Target="https://www.phillipscollection.org/visit" TargetMode="External"/><Relationship Id="rId79" Type="http://schemas.openxmlformats.org/officeDocument/2006/relationships/hyperlink" Target="https://www.poplarforest.org/tickets/" TargetMode="External"/><Relationship Id="rId80" Type="http://schemas.openxmlformats.org/officeDocument/2006/relationships/hyperlink" Target="https://www.poplarforest.org/tickets/" TargetMode="External"/><Relationship Id="rId81" Type="http://schemas.openxmlformats.org/officeDocument/2006/relationships/hyperlink" Target="https://www.lincolncottage.org/tickets-2/" TargetMode="External"/><Relationship Id="rId82" Type="http://schemas.openxmlformats.org/officeDocument/2006/relationships/hyperlink" Target="https://www.lincolncottage.org/tickets-2/" TargetMode="External"/><Relationship Id="rId83" Type="http://schemas.openxmlformats.org/officeDocument/2006/relationships/hyperlink" Target="https://event.etix.com/ticket/e/1018758/renwick-gallery-timed-entry-2021-washington-renwick-gallery-of-the-smithsonian-american-art-museum" TargetMode="External"/><Relationship Id="rId84" Type="http://schemas.openxmlformats.org/officeDocument/2006/relationships/hyperlink" Target="https://event.etix.com/ticket/e/1018758/renwick-gallery-timed-entry-2021-washington-renwick-gallery-of-the-smithsonian-american-art-museum" TargetMode="External"/><Relationship Id="rId85" Type="http://schemas.openxmlformats.org/officeDocument/2006/relationships/hyperlink" Target="https://preservationvirginia.org/tickets/patrick-henrys-scotchtown/" TargetMode="External"/><Relationship Id="rId86" Type="http://schemas.openxmlformats.org/officeDocument/2006/relationships/hyperlink" Target="https://preservationvirginia.org/tickets/patrick-henrys-scotchtown/" TargetMode="External"/><Relationship Id="rId87" Type="http://schemas.openxmlformats.org/officeDocument/2006/relationships/hyperlink" Target="https://stratfordhall.org/tours-tickets/" TargetMode="External"/><Relationship Id="rId88" Type="http://schemas.openxmlformats.org/officeDocument/2006/relationships/hyperlink" Target="https://stratfordhall.org/tours-tickets/" TargetMode="External"/><Relationship Id="rId89" Type="http://schemas.openxmlformats.org/officeDocument/2006/relationships/hyperlink" Target="https://12200.blackbaudhosting.com/12200/tickets?tab=3&amp;txobjid=67b17975-4598-4f8b-b751-2b869b23a859" TargetMode="External"/><Relationship Id="rId90" Type="http://schemas.openxmlformats.org/officeDocument/2006/relationships/hyperlink" Target="https://12200.blackbaudhosting.com/12200/tickets?tab=3&amp;txobjid=67b17975-4598-4f8b-b751-2b869b23a859" TargetMode="External"/><Relationship Id="rId91" Type="http://schemas.openxmlformats.org/officeDocument/2006/relationships/hyperlink" Target="https://www.ushmm.org/information/visit-the-museum/admission-tickets" TargetMode="External"/><Relationship Id="rId92" Type="http://schemas.openxmlformats.org/officeDocument/2006/relationships/hyperlink" Target="https://www.ushmm.org/information/visit-the-museum/admission-tickets" TargetMode="External"/><Relationship Id="rId93" Type="http://schemas.openxmlformats.org/officeDocument/2006/relationships/hyperlink" Target="https://tix.cathedral.org/TheatreManager/1/online" TargetMode="External"/><Relationship Id="rId94" Type="http://schemas.openxmlformats.org/officeDocument/2006/relationships/hyperlink" Target="https://tix.cathedral.org/TheatreManager/1/online" TargetMode="External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51:00Z</dcterms:created>
  <dc:creator>Susan Wheeler</dc:creator>
  <dc:description/>
  <cp:keywords/>
  <dc:language>en-US</dc:language>
  <cp:lastModifiedBy>Washburn, Jefferson (Crapo)</cp:lastModifiedBy>
  <cp:lastPrinted>2009-04-14T14:22:00Z</cp:lastPrinted>
  <dcterms:modified xsi:type="dcterms:W3CDTF">2021-06-07T16:06:00Z</dcterms:modified>
  <cp:revision>5</cp:revision>
  <dc:subject/>
  <dc:title>Attraction</dc:title>
</cp:coreProperties>
</file>